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48"/>
        <w:gridCol w:w="2945"/>
        <w:gridCol w:w="3984"/>
        <w:gridCol w:w="1775"/>
        <w:gridCol w:w="2440"/>
      </w:tblGrid>
      <w:tr>
        <w:trPr>
          <w:trHeight w:val="702" w:hRule="atLeast"/>
          <w:cantSplit w:val="true"/>
        </w:trPr>
        <w:tc>
          <w:tcPr>
            <w:tcW w:w="1578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                               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х процедур, выполняемых в Белорусско-Российском университ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        административной     процед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 процед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 справ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должностного лица, ответственного за выдачу спра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имаемой за выдачу справки или другого докуме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обращения и выдачи справки или другого документа</w:t>
            </w:r>
          </w:p>
        </w:tc>
      </w:tr>
      <w:tr>
        <w:trPr>
          <w:trHeight w:val="140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нуждающихся в улучшении жилищных услов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оюз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25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бловский А.В.22-17-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месяц со дня подачи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остановка на учет граждан, желающих получить общежит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канаты факульт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. а.251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фак. а.238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а.207 к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.а.203к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. а.508 к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-экон. а.210 к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К, ул. Космонавтов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тдел, 346, к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С.Л. 22-11-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икова А.М. 22-08-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здова Н.Е. 2-13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шецкая И.А. 31-06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 Г.В..22-53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ыко К.П..22-9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 К.А. 23-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ёнова Н.Н. 25-28-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–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право на внеочередное или первоочередное получение жилого помещения в общежитии, – в случае наличия такого пра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месяц со дня подачи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 состоянии на учете нуждающихся в улучшении жилищных услов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е общежитиями по месту жительства Профсоюз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. 225 к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Шабловский А.В.22-17-73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счет платы за некоторые виды коммунальных услу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ия а.2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енк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для перерасчета платы за некоторые виды коммунальных услуг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выписки (копии) из трудовой кни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адров     а. 234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рова Н.А., Саченк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ров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8-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48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дача справки о месте работы и занимаемой должност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адров     а. 234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рова Н.А., Саченк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ров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8-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5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правки о периоде работ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адров     а. 234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рова Н.А., Саченк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ров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8-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8"/>
                <w:sz w:val="20"/>
                <w:szCs w:val="20"/>
              </w:rPr>
              <w:t>Выдача справки о размере заработной платы (денежного довольствия и содержания)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ия а.211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мир Г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11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реднем заработке работника соответствующей профессии и квалифик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ия а.211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в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мир Г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дней со дня обращения, в случае запроса сведений и (или) документов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ки о размере пособия на детей и периоде его выплаты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мир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адров а. 234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рова Н.А., Саченк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ров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8-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5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мир Г.И. 22-07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вич Л.П. 25-13-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14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спитательной работе а.45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дача справки</w:t>
            </w:r>
            <w:r>
              <w:rPr>
                <w:sz w:val="20"/>
                <w:szCs w:val="20"/>
              </w:rPr>
              <w:t xml:space="preserve"> о нахождении в отпуске по уходу за ребенком до достижения им </w:t>
              <w:br/>
              <w:t>3-летне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адров а.234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рова Н.А., Саченко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варов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8-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</w:tr>
      <w:tr>
        <w:trPr>
          <w:trHeight w:val="165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4"/>
                <w:sz w:val="20"/>
                <w:szCs w:val="20"/>
              </w:rPr>
              <w:t>Выдача справки</w:t>
            </w:r>
            <w:r>
              <w:rPr>
                <w:sz w:val="20"/>
                <w:szCs w:val="20"/>
              </w:rPr>
              <w:t xml:space="preserve"> о наличии или об отсутствии у лица задолженности по налогам или других непогашенных долгов и обязательств перед Р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мир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сведений и (или) документов от других гос.органов, иных организаций – 1 месяц </w:t>
            </w:r>
          </w:p>
        </w:tc>
      </w:tr>
      <w:tr>
        <w:trPr>
          <w:trHeight w:val="118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pacing w:val="-4"/>
                <w:sz w:val="20"/>
                <w:szCs w:val="20"/>
              </w:rPr>
              <w:t>Выдача справки</w:t>
            </w:r>
            <w:r>
              <w:rPr>
                <w:sz w:val="20"/>
                <w:szCs w:val="20"/>
              </w:rPr>
              <w:t xml:space="preserve"> о доходах, исчисленных и удержанных суммах подоходного налога с физических ли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имир  Г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дача дубликатов свидетельства о повышении квалифик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 а.420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8-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пришедший в негодность документ – в случае, если документ пришел в негод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документ, подтверждающий внесение пл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 базовой величины за выдачу дубликата свидетельства о повышении квалифик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>
          <w:trHeight w:val="14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ча дубликатов аттестата об общем среднем образовании,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й. ул. Ленинская 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иков Г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3-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 о выдаче дубликата аттестата</w:t>
              <w:br/>
              <w:t xml:space="preserve">с объяснением причин его утраты или приведения в негод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шедший в негодность аттестат – в случае, если аттестат пришел в негод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, подтверждающий внесение пл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1 базовой величин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дача дубликатов: диплома о среднем специальном образовании, диплома о высшем </w:t>
            </w:r>
            <w:r>
              <w:rPr>
                <w:spacing w:val="-6"/>
                <w:sz w:val="20"/>
                <w:szCs w:val="20"/>
              </w:rPr>
              <w:t>образовании, диплома</w:t>
            </w:r>
            <w:r>
              <w:rPr>
                <w:sz w:val="20"/>
                <w:szCs w:val="20"/>
              </w:rPr>
              <w:t xml:space="preserve"> о переподготов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К, ул. Космонавтов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 а.316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, а.420.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аркин К.А. 31-25-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снев В.В. 22-0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овецкая О.А. 25-08-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явление о выдаче дубликата диплома с объяснением причин его утраты или приведения в негод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шедший в негодность диплом – в случае, если диплом пришел в негод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кумент, подтверждающий внесение пл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2 базовой величины. бесплатно – дубликат приложения к документу об образовании, дубликат документа об обучении 1 Б.В. – для иностранных граждан, проживающих за пределами РБ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ыдача справки о том, что гражданин является обучающим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еканаты факультетов: </w:t>
            </w:r>
            <w:r>
              <w:rPr>
                <w:sz w:val="20"/>
                <w:szCs w:val="20"/>
              </w:rPr>
              <w:t>Автомех. а.251 к.1.Машфак. а.238 к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. а.207 к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.а.203 к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. а.508 к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-экон. а.210 к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фак.заочн. обр. 242 к.1АСК ул Космон автов15. Лицей, ул.Ле нинская61, МО, к.1,3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С.Л. 22-11-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икова А.М. 22-08-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здова Н.Е. 22-1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цкая И.А. 31-06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кевич Г.М.22-53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ыко К.П..22-95-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кова 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.  22-9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 К.А. 23-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Г.Е. 25-2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ёнова Н.Н. 25-28-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бращени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оюз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25 к.1</w:t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вский А.В.22-17-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 -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-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месяц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состав семьи, с которым гражданин состоит на учете нуждающихся в улучшении жилищных условий (в случае уменьшения состава семьи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оюз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25 к.1</w:t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вский А.В.22-17-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спорта или иные документы, удостоверяющие личность всех совершеннолетних гражд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 дней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 включении в отдельные списки учета нуждающихся в улучшении жилищных услов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оюз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25 к.1</w:t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вский А.В.22-17-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 дней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разделе (объединении) очереди, о переоформлении очереди с гражданина на совершеннолетнего члена его семь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оюз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25 к.1</w:t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вский А.В.22-17-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месяц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снятии граждан с учета нуждающихся в улучшении жилищных услов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оюзны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25 к.1</w:t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вский А.В.22-17-7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спорта или иные документы, удостоверяющие личность всех совершеннолетних гражд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 дней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требованию нанимателей, объединяющихся в одну семь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следствие признания нанимателем другого члена семь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требованию члена семьи нанимател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общежитиями по месту ж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я нанимателей, объединяющихся в одну сем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исьменное согласие совершеннолетних членов семьи, совместно проживающих с нанимателями, объединяющимися в одну сем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ы, подтверждающие степень родства (свидетельство о заключении брака, свидетельство о рождении)</w:t>
              <w:br/>
              <w:t>- документ, подтверждающий изменение фамилии или иных данных гражданина, – в случае их изме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совершеннолетнего члена семьи наним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изменение фамилии или иных данных гражданина, – в случае их изме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 совершеннолетнего члена семьи наним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исьменное согласие проживающих совместно с ним других совершеннолетних членов семьи нанимате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, подтверждающий приходящуюся на его долю общую площадь жилого помещения, либо соглашение о порядке пользования жилым помещени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, подтверждающий изменение фамилии или иных данных гражданина, – в случае их изме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едоставлении жилого помещения государственного жилищного фонда меньшего размера взамен занимаемого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союз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22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ловский А.В.22-17-73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идетельства о рождении несовершеннолетних детей – для лиц, имеющих несовершеннолетних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месяц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одноразовой субсидии на строительство (реконструкцию) или приобретение жилого помещен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союзный ком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22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ловский А.В.22-17-73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сведения о доходе и имуществе гражданина и членов его семь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предоставления одноразовой субсидии гражданам, с которыми заключались такие кредитные догово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 месяц со дня подачи заявления </w:t>
            </w:r>
          </w:p>
        </w:tc>
      </w:tr>
      <w:tr>
        <w:trPr>
          <w:trHeight w:val="9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кращении (возобновлении) предоставления безналичных жилищных субсиди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е общежитиями по месту жи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 рабочих дней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правки: о месте жительства и составе семь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общежитиями по месту ж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8"/>
                <w:szCs w:val="18"/>
              </w:rPr>
              <w:t>технический паспорт и документ, подтверждающий право собственности на жилое помещение, – в случае проживания гражданина в одноквартирном, блокированном жилом до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бращения </w:t>
            </w:r>
          </w:p>
        </w:tc>
      </w:tr>
      <w:tr>
        <w:trPr>
          <w:trHeight w:val="7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правки: о месте жительст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общежитиями по месту жительств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бращени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ыдача справки: о последнем месте жительства наследодателя и составе его семьи на день смерт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общежитиями по месту ж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 наслед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бращени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правки: для перерасчета платы за некоторые виды коммунальных услуг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общежитиями по месту ж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день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правки: о расчетах (задолженности) по плате за жилищно-коммунальные услуги и плате за пользование жилым помещением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ия а.2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к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 рабочих дня со дня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правки: о предоставлении (непредоставлении) одноразовой субсидии на строительство (реконструкцию) или приобретение жилого помещен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ия а.2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к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день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общежитиями по месту ж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8"/>
                <w:szCs w:val="18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, а также иными гражданами,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аспорт или иной документ,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три экземпляра договора найма (аренды, поднайма) или дополнительного соглашения к нему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ля собственников жилого помещения частного жилищного фон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исьменное согласие всех собственников жилого помещения – в случае, если сдается жилое помещение, находящееся в обще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для нанимателей жилого помещения государственного жилищного фонда – договор найма жилого поме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копии лицевого сче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е общежитиями по месту ж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кова В.И 22-47-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пенко В.В.76-2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енко Н.В. 22-07-65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, подтверждающий право на льг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писание пени гражданам, имеющим просроченную задолженность по плате за жилищно-коммунальные услуги и плате за пользование жилым помещением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ия а.2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к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5 дней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исток нетрудоспособ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пособия в связи с рождением ребенк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выписки (копии) из трудовых книжек родителей (усыновителей (удочеритеелей) (далее – усыновители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видетельство о заключении брака – в случае, если заявитель состоит в бра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2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Т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заключение врачебно-консультацион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свидетельство о заключении брака – в случае, если заявитель состоит в бра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начение пособия по уходу за ребенком в возрасте до 3 л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2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Т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6"/>
                <w:szCs w:val="1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копия решения суда об усыновлении – для семей, усыновивших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свидетельство о заключении брака – в случае, если заявитель состоит в бра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справка о периоде, за который выплачено пособие по беременности и р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справка о том, что гражданин является обучающим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пособия на детей старше 3 лет из отдельных категорий семей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2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Т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копия решения суда об усыновлении – для семей, усыновивших де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свидетельство о заключении брака – в случае, если заявитель состоит в бра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копия решения суда об установлении отцовства 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правки о нахождении в отпуске по уходу за ребенком до достижения им возраста 3 лет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а.234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рова Н.А Саченко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рова М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8-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 дня со дня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пособия на погребе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а.21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8"/>
                <w:szCs w:val="1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паспорт или иной документ, удостоверяющий личность заяв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свидетельство о рождении (при его наличии) – в случае смерти ребенка (дет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ки о не выделении путевки на </w:t>
            </w:r>
            <w:r>
              <w:rPr>
                <w:color w:val="000000"/>
                <w:sz w:val="18"/>
                <w:szCs w:val="18"/>
              </w:rPr>
              <w:t>детей на санаторно-курортное лечение и оздоровление в текущем 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спитательной работе а.451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 дней со дня обра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дубликата свидетельства о направлении на работ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320.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е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01- 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заявление с указанием причин утраты свидетельства о направлении на работу или приведения его в негод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пришедшее в негодность свидетельство о направлении на работу – в случае, если оно пришло в негод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дача дубликата справки о самостоятельном трудоустройст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320.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е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01- 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пришедшая в негодность справка о самостоятельном трудоустройстве – в случае, если она пришла в негод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дубликата билета учащегося, студенческого билета, удостоверения аспиранта (адъюнкта, докторанта, соискателя), билета слушателя, книжки успеваемости учащегося, зачетной книж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канаты факульт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. а.251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фак. а.238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а.207 к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.а.203к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.508 к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-экон. а.210 к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,ул.Космонавтов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Л. 22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А.М. 22-0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Н.Е. 2-1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цкая И.А. 31-06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 Г.В..22-53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ыко К.П..22-9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 К.А. 23-55-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заявление с указанием причин утраты свидетельства о направлении на работу или приведения его в негод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пришедшее в негодность свидетельство о направлении на работу – в случае, если оно пришло в негод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видетельства о направлении 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т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320.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е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01- 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заявление -паспорт или иной документ, удостоверяющий личность -свидетельство о перемене имени -ранее выданное свидетельство о направлении на рабо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 дней со дня подачи заявления, при необходимости запроса документов и (или) сведений от других гос.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справки о самостоятельном трудоустройств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320.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е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01- 8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идетельство о перемене име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ранее выданная справка о самостоятельном трудоустройств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дача билета учащегося, студенческого билета, удостоверения аспиранта (адъюнкта, докторанта, соискателя), билета слушателя, книжки успеваемости учащегося, зачетной книжк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еканаты факульте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ех. а.251 к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фак. а.238 к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. а.207 к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.а.203к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. а.508 к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-экон. а.210 к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, ул.Космонатов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отд,к.346, 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Л. 22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А.М. 22-0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Н.Е. 2-1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цкая И.А. 31-06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 Г.В..22-53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ыко К.П..22-9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кин К.А. 23-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ёнова Н.Н. 25-28-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видетельство о перемене име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ранее выданный докум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 дней со дня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канаты факульт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. а.251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фак. а.238 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. а.207 к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.а.203к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.508 к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-экон. а.210 к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К, ул. Космонавтов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320. к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тдел, к.346,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Л. 22-1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А.М. 22-0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Н.Е. 2-1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цкая И.А. 31-06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евич Г.В..22-53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ыко К.П..22-9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аркин К.А. 23-55-5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е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01-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ёнова Н.Н. 25-28-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бращени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ыдача справки о результатах сдачи вступительных испытаний в учреждениях высшего, среднего специального или профессионально-технического образован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ная комиссия, а.219,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па Д.М. 23-00-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день подачи заявл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дача справки о том, что высшее, среднее специальное образование получено на платной основ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320. к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тдел, к.346, к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ева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01- 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ёнова Н.Н. 25-28-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я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паспорт или иной документ, удостоверяющий лич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день подачи заяв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справки выдаются  указанными должностными лицами в рабочие дни с 8-15 до 17-15,  обеденный перерыв с 12-30 до 13-1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0:00Z</dcterms:created>
  <dc:creator>Kazan</dc:creator>
  <dc:description/>
  <cp:keywords/>
  <dc:language>en-US</dc:language>
  <cp:lastModifiedBy>Мария Захарова</cp:lastModifiedBy>
  <cp:lastPrinted>2017-04-20T10:12:00Z</cp:lastPrinted>
  <dcterms:modified xsi:type="dcterms:W3CDTF">2024-12-26T09:29:00Z</dcterms:modified>
  <cp:revision>4</cp:revision>
  <dc:subject/>
  <dc:title>Наименование административной процедуры</dc:title>
</cp:coreProperties>
</file>