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left"/>
        <w:textAlignment w:val="auto"/>
        <w:outlineLvl w:val="0"/>
        <w:rPr>
          <w:bCs/>
          <w:kern w:val="2"/>
          <w:sz w:val="28"/>
          <w:szCs w:val="28"/>
        </w:rPr>
      </w:pPr>
      <w:bookmarkStart w:id="0" w:name="CA0_ПОЛ__1"/>
      <w:bookmarkEnd w:id="0"/>
      <w:r>
        <w:rPr>
          <w:bCs/>
          <w:kern w:val="2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left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публики Беларусь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/>
      </w:pPr>
      <w:r>
        <w:rPr>
          <w:sz w:val="28"/>
          <w:szCs w:val="28"/>
        </w:rPr>
        <w:t xml:space="preserve">Министерство науки и высшего 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/>
      </w:pPr>
      <w:r>
        <w:rPr>
          <w:sz w:val="28"/>
          <w:szCs w:val="28"/>
        </w:rPr>
        <w:t>образования Российской Федерации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/>
      </w:pPr>
      <w:r>
        <w:rPr>
          <w:sz w:val="28"/>
          <w:szCs w:val="28"/>
        </w:rPr>
        <w:t>межгосударственное образовательное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Е. Лустенко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77"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«_____»___________2019 г.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№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змерах, порядке и условиях 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я надбавок 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работникам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русско-Российского университета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Настоящее Положение определяет размеры, порядок и условия установления надбавок педагогическим работникам Белорусско-Российского университет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Объем средств, направляемых на установление надбавок, их размеры регулируются постановлением Совета Министров Республики Беларусь от 19 января 2019 г. № 36 «О повышении заработной платы отдельным категориям работников» и постановлением Министерства образования Республики Беларусь от 22 января 2019 г. № 10 «Об утверждении Инструкции о размерах, порядке и условиях установления надбавок педагогическим работникам бюджетных организац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Положение вводится с целью повышения эффективности работы путем усиления материальной заинтересованности и ответственности педагогических работников университета за достижение количественных и качественных показате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р надбавки педагогическим работникам, включая лиц из числа профессорско-преподавательского состава, устанавливается в процентах от тарифной ставки первого разряда, определяемой Советом Министров Республики Беларусь для оплаты труда работников бюджетных организац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дбавка уменьшается либо отменяется на основании докладной записки руководителя структурного подразделения или проректора, курирующего соответствующее структурное подразделение, об ухудшении качества работы, несоблюдении сроков выполнения порученной работы, нарушении трудовой и исполнительской дисциплины. Уменьшение либо отмена надбавки осуществляется приказом ректора, согласованным с профсоюзным комитетом.</w:t>
      </w:r>
    </w:p>
    <w:p>
      <w:pPr>
        <w:pStyle w:val="Style11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надбавки определяется без учета установленных педагогическому работнику часов педагогической нагрузки (объема выполняемой работы).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Надбавки начисляются за фактически отработанное врем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дбавка ректору университета устанавливается Министерством образования Республики Беларус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условия установления надбавок педагогическим работникам Белорусско-Российского университет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9. Конкретный размер надбавки определяется личным вкладом работника в повышение эффективности выполняемых работ (услуг), проводимых мероприятий и устанавливается в соответствии с критериями, определенными настоящим Положение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дбавки устанавливаются по результатам работы за предыдущий учебный семестр (квартал, полугодие, год) на срок, определенный приказом ректора университ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готовится на основании согласованных с председателем профсоюзного комитета докладных записок (согласно установленной форме) проректоров и руководителей структурных подразделений с учетом рекомендаций комиссии по материальному стимулированию работников университ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представлению заведующего кафедрой, согласованному с деканом факультета, надбавки педагогическим работникам из числа профессорско-преподавательского состава могут быть установлены (в пределах выделенного фонда) по следующим критериям в следующих размерах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за кураторство учебной группой – до 3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 работу с одаренной и талантливой молодежью – до 4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 участие в деятельности учебно-методических объединений, обновлении, разработке структурных элементов научно-методического обеспечения образования – до 3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за разработку учебно-программной документации на иностранном языке – до 4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 организацию научно-исследовательской работы обучающихся – до 200 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за работу с иностранными обучающимися – до 2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за профориентационную работу – до 300 %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за работу по взаимодействию с организациями – заказчиками кадров – до 200 %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представлению проректоров (руководителей структурных подразделений), курирующих соответствующие структурные подразделения, надбавки педагогическим работникам (кроме лиц из числа профессорско-преподавательского состава) могут быть установлены по следующим критериям в следующих размерах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 системную работу по обеспечению защиты прав и законных интересов детей из неблагополучных семей, детей-сирот и детей, оставшихся без попечения родителей, работу с родителями – до 2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 системную работу по организации питания обучающихся, оздоровления обучающихся, в том числе в каникулярный период – до 2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 сопровождение обучающихся в учреждениях общего среднего, специального образования при организации их подвоза – до 15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за участие в деятельности учебно-методических объединений, обновлении, разработке структурных элементов научно-методического обеспечения образования – до 3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за работу с одаренными и талантливыми обучающимися (подготовка обучающихся к участию в олимпиадах, конкурсах и других образовательных мероприятиях и творческих конкурсах; организация и проведение указанных мероприятий) – до 3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за организацию участия обучающихся в региональных, республиканских, общественно значимых мероприятиях и сопровождение их в период проведения таких мероприятий – до 15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за работу с непрофессиональным (любительским) коллективом художественного творчества, которому присвоено звание «Заслуженный любительский коллектив Республики Беларусь» или наименование «народный» («образцовый») – до 2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за консультирование инновационных проектов, реализуемых на базе учреждений образования – до 200 %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за работу с иностранными обучающимися – до 200 %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за сопровождение обучающихся продолжительностью свыше суток на образовательные мероприятия – до 250 %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за специфику труда приемных родителей, родителей-воспитателей, связанную с условиями воспитания и содержания детей-сирот, детей, оставшихся без попечения родителей – до 150%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дбавки устанавливаются по одному или нескольким критериям, указанным в пунктах 11-12 настоящего Положения. При установлении надбавок по нескольким критериям они суммируют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нимальный размер надбавки должен составлять не менее 50 %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ретные размеры надбавок устанавливаются приказом ректора университета по согласованию с профсоюзным комитетом на основании настоящего Положения и в соответствии с рекомендациями комиссии по материальному стимулирован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дбавки не формируют ставку (оклад), на них не начисляются стимулирующие выплаты (премии, надбавки за высокие профессиональные, творческие, производственные достижения в работе, сложность и напряженность труда, а также за выполнение особо важных (срочных) работ). Надбавки не участвуют в формировании фонда материальной помощ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проректор</w:t>
        <w:tab/>
        <w:tab/>
        <w:tab/>
        <w:tab/>
        <w:tab/>
        <w:tab/>
        <w:tab/>
        <w:t>Ю.В. Маш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rStyle w:val="22"/>
        </w:rPr>
        <w:t>«___»____________2019г.</w:t>
      </w:r>
    </w:p>
    <w:p>
      <w:pPr>
        <w:pStyle w:val="Normal"/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Н.В. Волог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22"/>
        </w:rPr>
        <w:t>«___»____________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22"/>
        </w:rPr>
        <w:t>Проректор по воспитательной работе</w:t>
        <w:tab/>
        <w:tab/>
        <w:tab/>
        <w:tab/>
        <w:t>А.В. Казан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22"/>
        </w:rPr>
        <w:t>«___»____________2019г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textAlignment w:val="auto"/>
        <w:rPr>
          <w:rStyle w:val="22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К.М. Мальков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»____________2019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планово-финансового отдела</w:t>
        <w:tab/>
        <w:tab/>
        <w:tab/>
        <w:tab/>
        <w:t>Л.В. Ефименк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»____________2019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Т.И. Голуб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»____________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pacing w:val="-2"/>
          <w:sz w:val="28"/>
          <w:szCs w:val="28"/>
        </w:rPr>
        <w:t>Главный бухгалтер</w:t>
        <w:tab/>
        <w:tab/>
        <w:tab/>
        <w:tab/>
        <w:tab/>
        <w:tab/>
        <w:tab/>
        <w:t>Л.В. Тарас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rStyle w:val="22"/>
        </w:rPr>
        <w:t>«___»____________2019г.</w:t>
      </w:r>
    </w:p>
    <w:p>
      <w:pPr>
        <w:pStyle w:val="Normal"/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елорусско-Российского университ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1.02.2019 года №3</w:t>
      </w:r>
    </w:p>
    <w:p>
      <w:pPr>
        <w:pStyle w:val="Normal"/>
        <w:spacing w:lineRule="auto" w:line="240"/>
        <w:ind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  <w:tab/>
        <w:tab/>
        <w:tab/>
        <w:tab/>
        <w:tab/>
        <w:tab/>
        <w:t>И.И. Маковецкий</w:t>
      </w:r>
    </w:p>
    <w:p>
      <w:pPr>
        <w:pStyle w:val="TextBodyIndent"/>
        <w:tabs>
          <w:tab w:val="left" w:pos="360" w:leader="none"/>
          <w:tab w:val="left" w:pos="900" w:leader="none"/>
        </w:tabs>
        <w:ind w:hanging="0"/>
        <w:jc w:val="left"/>
        <w:rPr>
          <w:sz w:val="28"/>
          <w:szCs w:val="28"/>
        </w:rPr>
      </w:pPr>
      <w:r>
        <w:rPr>
          <w:rStyle w:val="22"/>
        </w:rPr>
        <w:t>«___»____________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24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840" w:after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620" w:after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0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559"/>
      <w:ind w:left="1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8" w:before="160" w:after="0"/>
      <w:ind w:firstLine="567"/>
      <w:jc w:val="left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PlainText">
    <w:name w:val="Plain Text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52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00" w:leader="none"/>
      </w:tabs>
      <w:overflowPunct w:val="true"/>
      <w:autoSpaceDE w:val="true"/>
      <w:spacing w:lineRule="auto" w:line="240"/>
      <w:ind w:firstLine="360"/>
      <w:textAlignment w:val="auto"/>
    </w:pPr>
    <w:rPr>
      <w:sz w:val="22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900" w:leader="none"/>
      </w:tabs>
      <w:overflowPunct w:val="true"/>
      <w:autoSpaceDE w:val="true"/>
      <w:spacing w:lineRule="auto" w:line="240"/>
      <w:ind w:firstLine="360"/>
      <w:jc w:val="left"/>
      <w:textAlignment w:val="auto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40"/>
    </w:pPr>
    <w:rPr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1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1">
    <w:name w:val="Default1"/>
    <w:basedOn w:val="Normal"/>
    <w:next w:val="Normal"/>
    <w:qFormat/>
    <w:pPr>
      <w:widowControl/>
      <w:overflowPunct w:val="tru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jc w:val="left"/>
      <w:textAlignment w:val="auto"/>
    </w:pPr>
    <w:rPr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overflowPunct w:val="true"/>
      <w:autoSpaceDE w:val="true"/>
      <w:spacing w:lineRule="auto" w:line="240"/>
      <w:ind w:firstLine="567"/>
      <w:textAlignment w:val="auto"/>
    </w:pPr>
    <w:rPr>
      <w:sz w:val="24"/>
      <w:szCs w:val="24"/>
    </w:rPr>
  </w:style>
  <w:style w:type="paragraph" w:styleId="Snoskiline">
    <w:name w:val="snoskiline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Point">
    <w:name w:val="point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41">
    <w:name w:val="Style4"/>
    <w:basedOn w:val="Normal"/>
    <w:qFormat/>
    <w:pPr>
      <w:overflowPunct w:val="true"/>
      <w:spacing w:lineRule="exact" w:line="345"/>
      <w:ind w:firstLine="71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overflowPunct w:val="true"/>
      <w:spacing w:lineRule="auto" w:line="240"/>
      <w:ind w:hanging="0"/>
      <w:jc w:val="center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overflowPunct w:val="true"/>
      <w:spacing w:lineRule="exact" w:line="314"/>
      <w:ind w:firstLine="734"/>
      <w:textAlignment w:val="auto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overflowPunct w:val="true"/>
      <w:autoSpaceDE w:val="true"/>
      <w:spacing w:lineRule="exact" w:line="302" w:before="0" w:after="240"/>
      <w:ind w:hanging="0"/>
      <w:jc w:val="center"/>
      <w:textAlignment w:val="auto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0:00Z</dcterms:created>
  <dc:creator>kuzm</dc:creator>
  <dc:description/>
  <cp:keywords/>
  <dc:language>en-US</dc:language>
  <cp:lastModifiedBy>Пользователь Windows</cp:lastModifiedBy>
  <cp:lastPrinted>2019-02-15T13:28:00Z</cp:lastPrinted>
  <dcterms:modified xsi:type="dcterms:W3CDTF">2019-02-15T14:01:00Z</dcterms:modified>
  <cp:revision>13</cp:revision>
  <dc:subject/>
  <dc:title>КОЛЛЕКТИВНЫЙ</dc:title>
</cp:coreProperties>
</file>