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01472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933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Согласовано” </w:t>
            </w:r>
          </w:p>
          <w:p>
            <w:pPr>
              <w:pStyle w:val="21"/>
              <w:rPr/>
            </w:pPr>
            <w:r>
              <w:rPr/>
              <w:t>Начальник управления   науки и  инновационной деятельности</w:t>
            </w:r>
          </w:p>
          <w:p>
            <w:pPr>
              <w:pStyle w:val="21"/>
              <w:rPr/>
            </w:pPr>
            <w:r>
              <w:rPr/>
              <w:t xml:space="preserve">Министерства образования Р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 Сафонов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«____»_______________ 2015 г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Утверждаю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тор  ГУВПО «Белорусско-Российский университет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  <w:r>
              <w:rPr>
                <w:sz w:val="24"/>
              </w:rPr>
              <w:t>___________________ Сазонов И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__ 2015 г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пективный план развития НИР Белорусско-Российского универс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период до 2020 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24"/>
        </w:rPr>
      </w:pPr>
      <w:r>
        <w:rPr>
          <w:sz w:val="24"/>
        </w:rPr>
        <w:t>Выполнение научно-исследовательских работ</w:t>
      </w:r>
    </w:p>
    <w:p>
      <w:pPr>
        <w:pStyle w:val="TextBody"/>
        <w:ind w:firstLine="572"/>
        <w:rPr/>
      </w:pPr>
      <w:r>
        <w:rPr/>
        <w:t>Научно-исследовательская работа в  университете будет проводиться по основным научным  направлениям,  утвержденным  Советом  университета 20 ноября 2015 года, протокол №3.</w:t>
      </w:r>
    </w:p>
    <w:p>
      <w:pPr>
        <w:pStyle w:val="TextBody"/>
        <w:ind w:firstLine="572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учных направл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фундаментальных и прикладных проблем, решаемых по данному направл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энергоэффективных технологий, новых композиционных материалов, микроструктурированных материалов и способов их синтеза. Совершенствование методов расчета, моделирования, проектирования, конструирования и испытаний машин, агрегатов, узлов и машиностроительных констру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ы по ГРНТИ:</w:t>
            </w:r>
          </w:p>
          <w:p>
            <w:pPr>
              <w:pStyle w:val="Normal"/>
              <w:rPr/>
            </w:pPr>
            <w:r>
              <w:rPr/>
              <w:t>55.13; 81.09; 55.31; 81.35; 55.03; 30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ФУНДАМЕНТАЛЬНЫЕ ПРОБЛЕМЫ</w:t>
            </w:r>
          </w:p>
          <w:p>
            <w:pPr>
              <w:pStyle w:val="Normal"/>
              <w:rPr/>
            </w:pPr>
            <w:r>
              <w:rPr>
                <w:bCs/>
                <w:spacing w:val="3"/>
              </w:rPr>
              <w:t xml:space="preserve">1. Совершенствование состава, структуры и свойств механически легированных дисперсно-упрочненных материалов. 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>2. Разработка теоретических основ технологических процессов (в т.ч. и высокоэнергетических) при формообразовании, упрочнении, обработке и испытании материалов, формировании покрытий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>3. Повышение эффективности приводных систем общемашиностроительного и специального назначения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>4. Разработка методологических основ обеспечения точности механической обработки и сборки в машиностроении на основе использования интеллектуальных систем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ЫЕ ПРОБЛЕМЫ</w:t>
            </w:r>
          </w:p>
          <w:p>
            <w:pPr>
              <w:pStyle w:val="Normal"/>
              <w:rPr/>
            </w:pPr>
            <w:r>
              <w:rPr>
                <w:bCs/>
                <w:spacing w:val="3"/>
              </w:rPr>
              <w:t>1. Оптимизация технологии получения изделий из механически легированной дисперсно-упрочненной меди электротехнического назначения.</w:t>
            </w:r>
          </w:p>
          <w:p>
            <w:pPr>
              <w:pStyle w:val="Normal"/>
              <w:rPr/>
            </w:pPr>
            <w:r>
              <w:rPr/>
              <w:t xml:space="preserve">2. Установление влияния технологических факторов обработки тлеющим разрядом инструментальных материалов на глубину структурно-фазовых превращений и свойства поверхностного слоя.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3. Разработка технологии обработки </w:t>
            </w:r>
            <w:r>
              <w:rPr>
                <w:bCs/>
                <w:sz w:val="20"/>
              </w:rPr>
              <w:t>гильз ДВС в автомобильной и тракторной технике способом финишной упрочняющей пневмоцентробежной обработки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0"/>
              </w:rPr>
              <w:t xml:space="preserve">4. Совершенствование методов </w:t>
            </w:r>
            <w:r>
              <w:rPr>
                <w:sz w:val="20"/>
              </w:rPr>
              <w:t>физического и математического моделирования, контроля и диагностики сварочных процессов, деформаций и напряжений в сварной конструкции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5. Разработка новых конструкций передаточных механизмов и совершенствование методов их расчета.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6. Разработка технологии и инструментов для модифицирования поверхностей деталей машин</w:t>
            </w:r>
          </w:p>
          <w:p>
            <w:pPr>
              <w:pStyle w:val="Normal"/>
              <w:rPr/>
            </w:pPr>
            <w:r>
              <w:rPr>
                <w:bCs/>
              </w:rPr>
              <w:t>7.</w:t>
            </w:r>
            <w:r>
              <w:rPr/>
              <w:t xml:space="preserve"> Совершенствование методов моделирования, проектирования, конструирования машин, технологических процессов и  оснастки на основе применения  интеллектуальных систе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обильные машины, системы машин и технические средства сельскохозяйственного назначения. Теория, методы расчета и проектирования механических, гидравлических, электрических и комбинированных трансмиссионных систем.</w:t>
            </w:r>
          </w:p>
          <w:p>
            <w:pPr>
              <w:pStyle w:val="Normal"/>
              <w:rPr/>
            </w:pPr>
            <w:r>
              <w:rPr/>
              <w:t>Методы и средства неразрушающего контроля, технической диагностики, мониторинга и испытаний в процессах производства и испытаний маш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ы по ГРНТИ:</w:t>
            </w:r>
          </w:p>
          <w:p>
            <w:pPr>
              <w:pStyle w:val="Normal"/>
              <w:rPr/>
            </w:pPr>
            <w:r>
              <w:rPr/>
              <w:t>55.03; 55.42; 55.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ФУНДАМЕНТАЛЬНЫЕ ПРОБЛЕМЫ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. Повышение эффективности систем управления и безопасности мобильных машин.</w:t>
            </w:r>
          </w:p>
          <w:p>
            <w:pPr>
              <w:pStyle w:val="Normal"/>
              <w:rPr/>
            </w:pPr>
            <w:r>
              <w:rPr/>
              <w:t>2. Развитие теории и разработка новых алгоритмов диагностики  гидромеханических передач мобильных машин</w:t>
            </w:r>
            <w:r>
              <w:rPr>
                <w:spacing w:val="-2"/>
              </w:rPr>
              <w:t>, синтез</w:t>
            </w:r>
            <w:r>
              <w:rPr/>
              <w:t xml:space="preserve"> эффективных алгоритмов определения технического состояния гидромеханических передач большегрузных автомобилей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РИКЛАДНЫЕ ПРОБЛЕМЫ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1. Создание  виброзащитной системы водителя колесного трактора для гашения низкочастотных колебаний в области частот 1-8Гц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2. Р</w:t>
            </w:r>
            <w:r>
              <w:rPr/>
              <w:t>азработка и создание автоматического регулятора зазора колодок тормозных механизмов автомобилей МАЗ.</w:t>
            </w:r>
          </w:p>
          <w:p>
            <w:pPr>
              <w:pStyle w:val="Normal"/>
              <w:rPr/>
            </w:pPr>
            <w:r>
              <w:rPr/>
              <w:t>3. Создание бортовой мехатронной системы диагностирования, обеспечивающей оперативное диагностирование гидромеханической передачи.</w:t>
            </w:r>
          </w:p>
          <w:p>
            <w:pPr>
              <w:pStyle w:val="Normal"/>
              <w:rPr/>
            </w:pPr>
            <w:r>
              <w:rPr/>
              <w:t xml:space="preserve">4. Совершенствование методик расчета и диагностики строительно-дорожных машин, разработка энергоэффективных элементов трансмиссий мобильных машин на базе новых типов механических передач. </w:t>
            </w:r>
          </w:p>
          <w:p>
            <w:pPr>
              <w:pStyle w:val="Normal"/>
              <w:rPr/>
            </w:pPr>
            <w:r>
              <w:rPr/>
              <w:t>5. Повышение технического уровня механических передач для трансмиссионных систем общемашиностроительного назнач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>
                <w:sz w:val="20"/>
                <w:szCs w:val="20"/>
              </w:rPr>
              <w:t>3. Энергоэффективные технологии и техника. Оптоэлектроника и оптические системы. Технологии электронного приборостроения, микроэлектроника. Разработка интегрированных систем автоматизации управления процессами и ресурсами организаций, интеллектуальные системы управления.</w:t>
            </w:r>
          </w:p>
          <w:p>
            <w:pPr>
              <w:pStyle w:val="Newncp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ды по ГРНТИ:</w:t>
            </w:r>
          </w:p>
          <w:p>
            <w:pPr>
              <w:pStyle w:val="Normal"/>
              <w:rPr/>
            </w:pPr>
            <w:r>
              <w:rPr/>
              <w:t xml:space="preserve">28.23; 29.19; 29.31; 44.01; 44.33; 45.41; 50.43; 50.47; 59.41; 59.45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ДАМЕНТАЛЬНЫЕ ПРОБЛЕМЫ</w:t>
            </w:r>
          </w:p>
          <w:p>
            <w:pPr>
              <w:pStyle w:val="Normal"/>
              <w:rPr/>
            </w:pPr>
            <w:r>
              <w:rPr>
                <w:bCs/>
              </w:rPr>
              <w:t>1. Развитие физических основ оптического контроля наноразмерных тонкоплёночных структур</w:t>
            </w:r>
          </w:p>
          <w:p>
            <w:pPr>
              <w:pStyle w:val="Normal"/>
              <w:rPr/>
            </w:pPr>
            <w:r>
              <w:rPr>
                <w:bCs/>
              </w:rPr>
              <w:t>2. Исследование взаимодействия акустических волн и магнитных полей с объектами и средами</w:t>
            </w:r>
          </w:p>
          <w:p>
            <w:pPr>
              <w:pStyle w:val="Normal"/>
              <w:rPr/>
            </w:pPr>
            <w:r>
              <w:rPr>
                <w:bCs/>
              </w:rPr>
              <w:t>3. Развитие физических основ оптики неоднородных анизотропных сре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КЛАДНЫЕ ПРОБЛЕМЫ</w:t>
            </w:r>
          </w:p>
          <w:p>
            <w:pPr>
              <w:pStyle w:val="Normal"/>
              <w:rPr/>
            </w:pPr>
            <w:r>
              <w:rPr/>
              <w:t xml:space="preserve">1. Разработка энергоэффективных электромеханических систем, техники и технологий с микропроцессорными системами управления </w:t>
            </w:r>
          </w:p>
          <w:p>
            <w:pPr>
              <w:pStyle w:val="Normal"/>
              <w:rPr/>
            </w:pPr>
            <w:r>
              <w:rPr/>
              <w:t>2. Разработка новых конструкций приборов и устройств на базе волоконно-оптической техники</w:t>
            </w:r>
          </w:p>
          <w:p>
            <w:pPr>
              <w:pStyle w:val="Normal"/>
              <w:rPr/>
            </w:pPr>
            <w:r>
              <w:rPr/>
              <w:t>3. Разработка новых методов оптического контроля параметров наноразмерных тонкоплёночных структур</w:t>
            </w:r>
          </w:p>
          <w:p>
            <w:pPr>
              <w:pStyle w:val="Normal"/>
              <w:rPr/>
            </w:pPr>
            <w:r>
              <w:rPr/>
              <w:t>4. Разработка новых методов и устройств измерения механических напряжений в закалённых стёклах большой площади</w:t>
            </w:r>
          </w:p>
          <w:p>
            <w:pPr>
              <w:pStyle w:val="Normal"/>
              <w:rPr/>
            </w:pPr>
            <w:r>
              <w:rPr/>
              <w:t>5. Совершенствование технологий ультразвукового и магнитного неразрушающего контроля элементов энергетического комплекса (включая АЭС), автомобильной, карьерной, железнодорожной и специальной техники</w:t>
            </w:r>
          </w:p>
          <w:p>
            <w:pPr>
              <w:pStyle w:val="Normal"/>
              <w:rPr/>
            </w:pPr>
            <w:r>
              <w:rPr/>
              <w:t>6. Разработка систем автоматизации управления процессами и контроля на базе микропроцессоров, беспроводных технологий</w:t>
            </w:r>
          </w:p>
          <w:p>
            <w:pPr>
              <w:pStyle w:val="Normal"/>
              <w:rPr/>
            </w:pPr>
            <w:r>
              <w:rPr/>
              <w:t>7. Разработка автоматизированных систем оперативно-календарного планирования производства и управления ресурсами для промышленных предприятий.</w:t>
            </w:r>
          </w:p>
          <w:p>
            <w:pPr>
              <w:pStyle w:val="Normal"/>
              <w:rPr/>
            </w:pPr>
            <w:r>
              <w:rPr/>
              <w:t>8. Разработка интеллектуальных систем управления электроприводами с многомассовой механической часть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20"/>
                <w:szCs w:val="20"/>
              </w:rPr>
              <w:t>4. Разработка энергоэффективных технологий, новых композиционных материалов для зданий, сооружений и автомобильных дорог, переход на возобновляемые источники энергии, местные и вторичные энергоресур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методов расчета и конструирования строительных конструк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храна окружающей среды и защита населения и территорий от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ы по ГРНТИ:</w:t>
            </w:r>
          </w:p>
          <w:p>
            <w:pPr>
              <w:pStyle w:val="Normal"/>
              <w:jc w:val="both"/>
              <w:rPr/>
            </w:pPr>
            <w:r>
              <w:rPr/>
              <w:t>67.01; 67.03; 67.09; 67.11; 67.15; 67,17; 73.31; 75.31; 81.93; 87.01; 87.03; 87.15; 87.17; 87.19; 87.21; 87.24; 87.25; 87.26; 87.29; 87.33; 87.35;    87.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3"/>
              </w:rPr>
            </w:pPr>
            <w:r>
              <w:rPr>
                <w:bCs/>
                <w:spacing w:val="3"/>
              </w:rPr>
              <w:t>ФУНДАМЕНТАЛЬНЫЕ ПРОБЛЕМ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3"/>
              </w:rPr>
              <w:t xml:space="preserve">1. Разработка новых методов повышения качества и исследований строительных материалов, автодорог и дорожных сооружений. </w:t>
            </w:r>
          </w:p>
          <w:p>
            <w:pPr>
              <w:pStyle w:val="TextBody"/>
              <w:rPr/>
            </w:pPr>
            <w:r>
              <w:rPr>
                <w:bCs/>
                <w:sz w:val="20"/>
              </w:rPr>
              <w:t>2. Разработать способы снижения энергозатрат строительного производства и повышения темпа строительства зданий с применением монолитного бетона и железобетона, а также восстановления эксплуатационных качеств железобетонных конструкций.</w:t>
            </w:r>
          </w:p>
          <w:p>
            <w:pPr>
              <w:pStyle w:val="Normal"/>
              <w:jc w:val="both"/>
              <w:rPr/>
            </w:pPr>
            <w:r>
              <w:rPr/>
              <w:t>4. Изучение миграции техногенных радионуклидов в биогеохимическом круговороте и совершенствование системы обнаружения ядерных инцидентов.</w:t>
            </w:r>
          </w:p>
          <w:p>
            <w:pPr>
              <w:pStyle w:val="Normal"/>
              <w:jc w:val="both"/>
              <w:rPr/>
            </w:pPr>
            <w:r>
              <w:rPr/>
              <w:t>6. Разработка научных основ фиторемедиации техногенно поврежденных территорий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КЛАДНЫЕ ПРОБЛЕМ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3"/>
              </w:rPr>
              <w:t>1. Разработка энергоэффективных технологий дробления и измельчения стройматериалов, используемых в жилищном и дорожном строительст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азработка методики расчета, проектирования и технологии производства железобетонных конструкций, а также рекомендаций при реконструкции зданий и сооружений.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3. Разработка энергосберегающей технологии зимнего бетонирования с применением модифицированного бетона</w:t>
            </w:r>
          </w:p>
          <w:p>
            <w:pPr>
              <w:pStyle w:val="Normal"/>
              <w:jc w:val="both"/>
              <w:rPr/>
            </w:pPr>
            <w:r>
              <w:rPr/>
              <w:t>4. Совершенствование энерго- и ресурсосберегающих технологий для промышленности с учетом использования местных энергоресурсов.</w:t>
            </w:r>
          </w:p>
          <w:p>
            <w:pPr>
              <w:pStyle w:val="Normal"/>
              <w:jc w:val="both"/>
              <w:rPr/>
            </w:pPr>
            <w:r>
              <w:rPr/>
              <w:t>5. Исследования техногенной нагрузки на природные комплексы, разработка технологий восстановления антропогенно поврежденн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6. Оценка безопасности населения и производственных объектов при возможных инцидентах техногенного и природного характер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зработка теоретических основ повышения эффективности национальной инновационной системы, выработка антикризисных и посткризисных механизмов обеспечения устойчивого развития национальной эконом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ы по ГРНТИ:</w:t>
            </w:r>
          </w:p>
          <w:p>
            <w:pPr>
              <w:pStyle w:val="Normal"/>
              <w:rPr/>
            </w:pPr>
            <w:r>
              <w:rPr/>
              <w:t>06.01; 06.35; 06.52; 06.7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ДАМЕНТАЛЬНЫЕ ПРОБЛЕМ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Разработка теоретических основ повышения эффективности развития региональной экономики в условиях кризисных и посткризисных явлений.  </w:t>
            </w:r>
          </w:p>
          <w:p>
            <w:pPr>
              <w:pStyle w:val="Normal"/>
              <w:rPr/>
            </w:pPr>
            <w:r>
              <w:rPr>
                <w:bCs/>
              </w:rPr>
              <w:t>2. Совершенствование методов моделирования процессов функционирования субъектов хозяйств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>
                <w:bCs/>
              </w:rPr>
            </w:pPr>
            <w:r>
              <w:rPr>
                <w:bCs/>
              </w:rPr>
              <w:t>ПРИКЛАДНЫЕ ПРОБЛЕМЫ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/>
            </w:pPr>
            <w:r>
              <w:rPr>
                <w:bCs/>
              </w:rPr>
              <w:t>1. Разработка методического обеспечения принятия решений по повышению эффективности экономического развития</w:t>
              <w:br/>
              <w:t>промышленного предприятия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/>
            </w:pPr>
            <w:r>
              <w:rPr>
                <w:bCs/>
              </w:rPr>
              <w:t>2. Мониторинг развития кадрового потенциала вуза.</w:t>
            </w:r>
          </w:p>
          <w:p>
            <w:pPr>
              <w:pStyle w:val="Normal"/>
              <w:tabs>
                <w:tab w:val="clear" w:pos="708"/>
                <w:tab w:val="right" w:pos="2974" w:leader="none"/>
              </w:tabs>
              <w:rPr/>
            </w:pPr>
            <w:r>
              <w:rPr>
                <w:bCs/>
              </w:rPr>
              <w:t>3. Совершенствование механизмов управления развития региональных хозяйственных систем на основе логистических методов и методов моделирования.</w:t>
              <w:tab/>
            </w:r>
          </w:p>
        </w:tc>
      </w:tr>
    </w:tbl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Научно-исследовательская работа является важнейшим элементом деятельности университета. В современной экономической ситуации наиболее важными являются следующие направления работы университета по развитию НИР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беспечить организацию научно-исследовательской работы в соответствии с приоритетными направлениями фундаментальных исследований и научно-технической деятельности в Республике Беларус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беспечить неразрывную связь образования и науки, сохранение и укрепление научного потенциала универс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балансировать развитие фундаментально-поисковых, прикладных исследований и научно-производственной деятельности с ориентацией на получение конечного продукта, представляющего реальный интерес для потреб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риентировать научные исследования на запросы народно-хозяйственного комплекса и социальной сферы Республики Беларус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силить целевой характер исследований при сохранении в рамках университета различных научных направлений, необходимых для эффективного функционирования и развития научно-исследовательской сферы ву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высить уровень научных исследований за счет оптимизации структуры научно-исследовательских работ, создания и участия в деятельности центров коллективного пользования современным научным оборудованием, привлечения современных технологий информационного обеспечения НИР, стимулирования научных исследований экономическими и административными метод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ддерживать в приоритетном порядке те научные направления и разработки, которые в наибольшей степени определяют устойчивость и реальные перспективы научной деятельности университета, сформировать в этих целях специальный  фонд поддержки научных исследований с использованием внутривузовских и внешних источников финансирова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высить уровень интеграции с другими ВУЗами и научно-исследовательскими организац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644" w:firstLine="66"/>
        <w:jc w:val="both"/>
        <w:rPr>
          <w:sz w:val="24"/>
        </w:rPr>
      </w:pPr>
      <w:r>
        <w:rPr>
          <w:sz w:val="24"/>
        </w:rPr>
        <w:t>Госбюджетные научные исследования</w:t>
      </w:r>
    </w:p>
    <w:p>
      <w:pPr>
        <w:pStyle w:val="Normal"/>
        <w:ind w:firstLine="360"/>
        <w:jc w:val="both"/>
        <w:rPr/>
      </w:pPr>
      <w:r>
        <w:rPr>
          <w:sz w:val="24"/>
        </w:rPr>
        <w:t>Финансирование  госбюджетных научных исследований производится за счет средств республиканского бюджета путем выполнения заданий государственных программ,  фундаментальных исследований в рамках отдельных проектов, грантов аспирантов и докторантов. Дальнейшее совершенствование использования бюджетных средств предполагает выполнение следующих требова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широкое участие ученых университета в совершенствовании и работе системы экспертизы научных проектов и контроля результативности их выпол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иентация на выполнение научно-исследовательских работ в рамках крупных программ и стимулирование в соответствии с этим создания сильных научных подразделений университета;</w:t>
      </w:r>
    </w:p>
    <w:p>
      <w:pPr>
        <w:pStyle w:val="Normal"/>
        <w:ind w:left="1134" w:hanging="425"/>
        <w:jc w:val="both"/>
        <w:rPr/>
      </w:pPr>
      <w:r>
        <w:rPr>
          <w:sz w:val="24"/>
        </w:rPr>
        <w:t>-    активизация участия в формировании и выполнении заданий республиканских и региональных научно-технических програм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величение количества научно-исследовательских проектов, выполняемых в рамках государственных программ научных исследова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бязательное привлечение к выполнению фундаментальных и прикладных НИР студентов, магистрантов, аспирантов, докторантов университе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овышение квалификации преподавателей путем освоения  и использования результатов научных исследован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недрение результатов научных исследований в учебный процесс при организации лабораторных практикумов, курсовых и дипломных проектов, подготовке лекционных курсов, учебников, учебных пособий и других учебно-методических материалов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644" w:firstLine="66"/>
        <w:jc w:val="both"/>
        <w:rPr>
          <w:sz w:val="24"/>
        </w:rPr>
      </w:pPr>
      <w:r>
        <w:rPr>
          <w:sz w:val="24"/>
        </w:rPr>
        <w:t>Хоздоговорные научные исследования</w:t>
      </w:r>
    </w:p>
    <w:p>
      <w:pPr>
        <w:pStyle w:val="Normal"/>
        <w:ind w:firstLine="360"/>
        <w:jc w:val="both"/>
        <w:rPr/>
      </w:pPr>
      <w:r>
        <w:rPr>
          <w:sz w:val="24"/>
        </w:rPr>
        <w:t>Финансирование  хоздоговорных научных исследований производится за счет средств предприятий и организаций  резидентов и зарубежных заказчиков. Эффективное использование этих средств позволяет обеспечивать материальную поддержку активно работающим преподавателям и научным сотрудникам университета, поддерживать и совершенствовать материальную базу научных исследований, повышать качество учебного процесса в университете. Дальнейшее развитие хоздоговорных научных исследований требует совершенствования организации по следующим направления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ориентировать выполняемые НИР и ОКР на запросы народно-хозяйственного комплекса региона и Республики Беларус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силить научно-производственную и научно-коммерческую деятельность  на основе разработок, выполненных в университете, с целью получения финансов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существлять на базе научных подразделений университета переподготовку кадров высокой квалификации для научной, производственной, образовательной сфер республи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высить уровень научных разработок за счет создания и участия в деятельности центров коллективного пользования современным научным оборудованием, создания аттестованных испытательных и измерительных лабораторий, проблемных и отраслевых  лабораторий, научно-производственных центров, привлечения современных технологий информационного обеспечения научно-исследовательск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</w:rPr>
      </w:pPr>
      <w:r>
        <w:rPr>
          <w:sz w:val="24"/>
        </w:rPr>
        <w:t>Использование финансовых средств</w:t>
      </w:r>
    </w:p>
    <w:p>
      <w:pPr>
        <w:pStyle w:val="Normal"/>
        <w:ind w:firstLine="360"/>
        <w:jc w:val="both"/>
        <w:rPr/>
      </w:pPr>
      <w:r>
        <w:rPr>
          <w:sz w:val="24"/>
        </w:rPr>
        <w:t>Важным аспектом дальнейшего развития научных исследований в университете является оптимизация использования финансовых средств, поступающих из бюджетных и внебюджетных источников. Решение этой задачи предполагает выполнение ряда условий: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усилить эффективность системы экспертизы научных проектов и контроля результативности их выполнения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установить строгую отчетность и контроль над качеством исполнения научных разработок, при низком уровне проведения НИР и несвоевременной отчетности применять экономические санкции вплоть до прекращения финансирования данной темы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>выделять дополнительные финансовые средства для стимулирования труда аспирантов и докторантов по наиболее приоритетным направлениям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4"/>
        </w:rPr>
        <w:t xml:space="preserve">разработать методы изыскания дополнительных средств на развитие и оплату труда ученых из фондов, образованных от внедрения и продажи новых разработок, приборов, технологического оборудов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</w:rPr>
      </w:pPr>
      <w:r>
        <w:rPr>
          <w:sz w:val="24"/>
        </w:rPr>
        <w:t>Изобретательская, патентно-лицензионная и маркетинговая деятельность</w:t>
      </w:r>
    </w:p>
    <w:p>
      <w:pPr>
        <w:pStyle w:val="Normal"/>
        <w:ind w:firstLine="360"/>
        <w:jc w:val="both"/>
        <w:rPr/>
      </w:pPr>
      <w:r>
        <w:rPr>
          <w:sz w:val="24"/>
        </w:rPr>
        <w:t>Организация патентно-лицензионной деятельности направлена на повышение качества, конкурентоспособности и научно-технического уровня разработок, а также на стимулирование создания новых технологий и технических средств. Для обеспечения патентно-лицензионной деятельности необходимо решение ряда задач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организовать проведение обязательной предварительной экспертизы по охраноспособной тематике научно-исследовательских работ. Расходы по патентованию объектов промышленной собственности относить на себестоимость работ по охраноспособной бюджетной тематике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овысить уровень сохранности интеллектуальной собственности, создаваемой в рамках научно-исследовательской работы подразделений универс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силить контроль над соблюдением интересов государства в сфере интеллектуальной собствен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существить обновление и дальнейшее комплектование патентного фонда университета и организовать работу с ним на основе внедрения автоматизированной системы патентной информаци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беспечить максимальную заинтересованность научных работников и научных подразделений в результатах своего труда, включая контроль за продвижением научных разработок и защиту интеллектуальной собственности при реализации конечного продукта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рганизовать комплексный маркетинг результатов НИР, включающий изучение спроса и рекламу научно-технической продукц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firstLine="207"/>
        <w:jc w:val="both"/>
        <w:rPr>
          <w:sz w:val="24"/>
        </w:rPr>
      </w:pPr>
      <w:r>
        <w:rPr>
          <w:sz w:val="24"/>
        </w:rPr>
        <w:t>Использование результатов НИР в учебном процессе и производстве</w:t>
      </w:r>
    </w:p>
    <w:p>
      <w:pPr>
        <w:pStyle w:val="Normal"/>
        <w:ind w:firstLine="360"/>
        <w:jc w:val="both"/>
        <w:rPr/>
      </w:pPr>
      <w:r>
        <w:rPr>
          <w:sz w:val="24"/>
        </w:rPr>
        <w:t>Университет выполняет в своем регионе функции образовательного, культурного и технического центра, а наука является обязательным средством осуществления данных функций. Подготовка высококвалифицированных кадров возможна только на базе современных достижений научно-технического прогресса, путем включения в учебный процесс элементов научных и научно-методических исследований. Достижение этих целей предполагает выполнение следующих услов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рганизация вовлечения студентов старших курсов в реальный процесс научных исследований с целью специализированной подготовки по выбранной специа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рганизация реального сквозного курсового и дипломного проектирования с последующим внедрением проектов на промышленных предприят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завершение фундаментальных НИР обязательно должно сопровождаться внедрением в учебный процесс новых учебников, учебных пособий, курсов лекций, лабораторных работ, тем курсовых и дипломных проектов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</w:rPr>
      </w:pPr>
      <w:r>
        <w:rPr>
          <w:sz w:val="24"/>
        </w:rPr>
        <w:t>Подготовка научных кадров</w:t>
      </w:r>
    </w:p>
    <w:p>
      <w:pPr>
        <w:pStyle w:val="Normal"/>
        <w:ind w:firstLine="360"/>
        <w:jc w:val="both"/>
        <w:rPr/>
      </w:pPr>
      <w:r>
        <w:rPr>
          <w:sz w:val="24"/>
        </w:rPr>
        <w:t>Цель подготовки кадров заключается в привлечении в университет и закрепление в нем наиболее талантливых выпускников и наиболее квалифицированных специалистов. Достижение этой цели в условиях недостаточного бюджетного финансирования предполагает поиск всех возможных источни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нтенсивное использование научных ресурсов университета для подготовки кадров высшей квалификации через аспирантуру, магистратуру, докторантуру с привлечением преподавателей и научных сотрудников НИЧ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для поддержания соответствующих требований вузовского уровня подготовки специалистов все преподаватели должны постоянно участвовать в научно-исследовательской и научно-методической работе универс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ыделение дополнительных финансовых средств для стимулирования труда аспирантов и докторантов, перспективных выпускников университ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существление периодической аттестации научных сотрудников НИ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</w:rPr>
      </w:pPr>
      <w:r>
        <w:rPr>
          <w:sz w:val="24"/>
        </w:rPr>
        <w:t>Научно-исследовательская работа студентов</w:t>
      </w:r>
    </w:p>
    <w:p>
      <w:pPr>
        <w:pStyle w:val="3"/>
        <w:rPr/>
      </w:pPr>
      <w:r>
        <w:rPr/>
        <w:t>Одним из наиболее важных средств повышения качества подготовки специалистов с высшим образованием, способных творчески применять в своей практической деятельности последние достижения науки, является научно-исследовательская работа студентов (НИРС). Для повышения эффективности НИРС в университете должны развиваться различные формы работы со студентами во внеучебное  время:</w:t>
      </w:r>
    </w:p>
    <w:p>
      <w:pPr>
        <w:pStyle w:val="3"/>
        <w:numPr>
          <w:ilvl w:val="0"/>
          <w:numId w:val="3"/>
        </w:numPr>
        <w:rPr/>
      </w:pPr>
      <w:r>
        <w:rPr/>
        <w:t>совершенствование индивидуальной работы кафедр университета со студентами;</w:t>
      </w:r>
    </w:p>
    <w:p>
      <w:pPr>
        <w:pStyle w:val="3"/>
        <w:numPr>
          <w:ilvl w:val="0"/>
          <w:numId w:val="3"/>
        </w:numPr>
        <w:rPr/>
      </w:pPr>
      <w:r>
        <w:rPr/>
        <w:t>проведение научных конференций, предметных олимпиад, семинаров, смотров-конкурсов научных работ;</w:t>
      </w:r>
    </w:p>
    <w:p>
      <w:pPr>
        <w:pStyle w:val="3"/>
        <w:numPr>
          <w:ilvl w:val="0"/>
          <w:numId w:val="3"/>
        </w:numPr>
        <w:rPr/>
      </w:pPr>
      <w:r>
        <w:rPr/>
        <w:t>организация студенческих научно-исследовательских лабораторий и студенческих конструкторских бюро;</w:t>
      </w:r>
    </w:p>
    <w:p>
      <w:pPr>
        <w:pStyle w:val="3"/>
        <w:numPr>
          <w:ilvl w:val="0"/>
          <w:numId w:val="3"/>
        </w:numPr>
        <w:rPr/>
      </w:pPr>
      <w:r>
        <w:rPr/>
        <w:t>привлечение студентов к выполнению госбюджетных и хоздоговорных НИР;</w:t>
      </w:r>
    </w:p>
    <w:p>
      <w:pPr>
        <w:pStyle w:val="3"/>
        <w:numPr>
          <w:ilvl w:val="0"/>
          <w:numId w:val="3"/>
        </w:numPr>
        <w:rPr/>
      </w:pPr>
      <w:r>
        <w:rPr/>
        <w:t>материальное стимулирование НИРС путем выделения целевых средств для привлечения студентов к выполнению научных исследований на платной основе;</w:t>
      </w:r>
    </w:p>
    <w:p>
      <w:pPr>
        <w:pStyle w:val="3"/>
        <w:numPr>
          <w:ilvl w:val="0"/>
          <w:numId w:val="3"/>
        </w:numPr>
        <w:rPr/>
      </w:pPr>
      <w:r>
        <w:rPr/>
        <w:t>повышение уровня научных исследований студентов за счет активного привлечения  студентов к выполнению заданий программ фундаментальных, ориентированных фундаментальных,  прикладных исследований и Государственных научно-технических программ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sz w:val="24"/>
        </w:rPr>
      </w:pPr>
      <w:r>
        <w:rPr>
          <w:sz w:val="24"/>
        </w:rPr>
        <w:t>Научно-техническое сотрудничество с зарубежными странами</w:t>
      </w:r>
    </w:p>
    <w:p>
      <w:pPr>
        <w:pStyle w:val="Normal"/>
        <w:ind w:firstLine="360"/>
        <w:jc w:val="both"/>
        <w:rPr/>
      </w:pPr>
      <w:r>
        <w:rPr>
          <w:sz w:val="24"/>
        </w:rPr>
        <w:t>Расширение сотрудничества университета с зарубежными странами свидетельствует о признании его достижений мировым сообществом. Для решения этой задачи в перспективе предполаг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беспечение тесного взаимодействия университета с Министерством образования, другими республиканскими органами государственного управления, с Национальной академией наук Беларуси, Белорусским государственным университетом, научно-исследовательскими организациями Беларуси и за ее пределами с целью изучения опыта международного сотрудни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вышение квалификации преподавателей путем освоения и использования результатов научных исследований, уникального современного оборудования, источников информации, посредством стажировок в ведущих республиканских и зарубежных учебных и научно-исследовательских цент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организация в рамках действующего законодательства и международных соглашений Республики Беларусь международного сотрудничества и внешенэкономической деятельности через использование опыта зарубежных вузов, научных центров и фир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олучение и использование оперативной научно-технической информации, совместная разработка новых высокоэффективных технологий на основе кооп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частие в международных программах по обмену научными сотрудниками и специалистами, аспирантами и студентам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частие в работе международных конгрессов, конференций, выставок, ярма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ректор по научной работе</w:t>
        <w:tab/>
        <w:tab/>
        <w:tab/>
        <w:tab/>
        <w:tab/>
        <w:t>В.М. Пашкевич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1:00Z</dcterms:created>
  <dc:creator>Пархимович Эдуард Михайлович</dc:creator>
  <dc:description/>
  <cp:keywords/>
  <dc:language>en-US</dc:language>
  <cp:lastModifiedBy>NIS</cp:lastModifiedBy>
  <cp:lastPrinted>2015-12-03T09:05:00Z</cp:lastPrinted>
  <dcterms:modified xsi:type="dcterms:W3CDTF">2018-10-22T08:41:00Z</dcterms:modified>
  <cp:revision>2</cp:revision>
  <dc:subject/>
  <dc:title>Список монографий за 1997-1998г.г.</dc:title>
</cp:coreProperties>
</file>