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Б Ъ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В связи с проведением мероприятий, проходящих в рамках Фестиваля науки, будет произведён перенос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четверг 19.02.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4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ЭОП-121  в ауд. 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ПДМ-112    в ауд. 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ТМ-111    в ауд. 3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ТОМ-121  в ауд. 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ПДМр-121  в ауд. 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АТП-121  в ауд. 5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ПДМ-121    в ауд. 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АТП-111  в ауд. 3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ятницу 20.02.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6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5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АД-121, АД-122   в ауд. 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ПДМ-111                  в ауд. 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. УИр-131               в ауд. 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ФК-141, ФК-142  в ауд. 5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ТЭА-111, ТЭА-112  в ауд. 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СП-131, СП-132  в ауд. 5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4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уд. 2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АЭП-121, АЭП-122  в ауд. 5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ПДМ-121      в ауд. 3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АСОИр-141  в ауд. 14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4:00Z</dcterms:created>
  <dc:creator>User</dc:creator>
  <dc:description/>
  <cp:keywords/>
  <dc:language>en-US</dc:language>
  <cp:lastModifiedBy>veliksarte</cp:lastModifiedBy>
  <cp:lastPrinted>2014-08-11T14:41:00Z</cp:lastPrinted>
  <dcterms:modified xsi:type="dcterms:W3CDTF">2015-02-13T09:40:00Z</dcterms:modified>
  <cp:revision>4</cp:revision>
  <dc:subject/>
  <dc:title>Р А С П И С А Н И Е</dc:title>
</cp:coreProperties>
</file>