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инамика и вибромониторинг зубчатых передач </w:t>
      </w:r>
    </w:p>
    <w:p>
      <w:pPr>
        <w:pStyle w:val="Normal"/>
        <w:rPr/>
      </w:pPr>
      <w:r>
        <w:rPr/>
        <w:t>В монографии рассмотрены методы аналитического исследования динамических процессов в прямозубых зубчатых передачах применительно к задачам вибродиагностики, аппаратно-программного определения критериальных параметров динамических систем приводных механизмов.</w:t>
        <w:br/>
        <w:t>Представлена оригинальная методика проведения ускоренных испытаний зубчатых передач на контактную выносливость и износостойкость, в которой каждая пара зацепляющихся зубьев рассматривается как отдельный объект испытаний. Приведена методология оценки нагруженности зубчатого зацепления и прогнозирования остаточного ресурса шестерен по параметрам вибраций, измеряемых на подшипниковых узлах передач.</w:t>
        <w:br/>
        <w:t>Описаны созданные автором и при его участии современные диагностические и испытательные комплексы, бортовые системы вибромониторинга технического состояния трансмиссионных узлов мобильных машин, приведены примеры их эффективного использования.</w:t>
        <w:br/>
        <w:t xml:space="preserve">Предназначена для научных сотрудников и инженерно-технических работников исследовательских и заводских лабораторий, занимающихся созданием, исследованием, испытанием и диагностикой зубчатых передач и приводных механизмов, а также для преподавателей, аспирантов и студентов инженерных вузов. </w:t>
        <w:br/>
        <w:t>Табл. 30. Ил. 110. Библиогр.: 197 назв.</w:t>
        <w:br/>
        <w:t xml:space="preserve"> Динамика и вибромониторинг зубчатых передач / Н. Н. Ишин. – Минск : Беларус. навука, 2013. – 432 с. –</w:t>
        <w:br/>
        <w:t>ISBN 978-985-08-1577-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Модификация структуры и свойств эвтектического силумина электронно-ионно-плазменной обработкой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ографии систематизированы и обобщены результаты, полученные при исследовании структуры и свойств поверхностных слоев эвтектического поршневого силумина, модифицированного методами электронно-ионно-плазменного воздействия. Описаны физические процессы, протекающие при взаимодействии высокоинтенсивных электронных пучков и компрессионных плазменных потоков с поверхностью, рассмотрены механизмы, ответственные за формирование структуры модифицированного слоя. Рассматриваются основы технологий целенаправленной модификации силуминов при воздействии электронными пучками и плазменными потоками.</w:t>
        <w:br/>
        <w:t>Предназначена для специалистов в области материаловедения алюминиевых сплавов и физики взаимодействия потоков заряженных частиц и плазмы с веществом, а также для аспирантов и студентов высших учебных заведений соответствующих специализаций.</w:t>
        <w:br/>
        <w:t>Табл. 15. Ил. 169. Библиогр.: 288 назв.</w:t>
        <w:br/>
        <w:br/>
        <w:t>Модификация структуры и свойств эвтектического силумина электронно-ионно-плазменной обработкой / А. П. Ласковнев [и др.]; под ред. А. П. Ласковнева. – Минск : Беларус. навука, 2013. – 287 с. – ISBN 978-985-08-1632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Наноалмазы детонационного синтеза: получение и применение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обобщены результаты экспериментальных исследований по получению наноалмазов детонационного синтеза. Приведены данные по получению композиционных и поликристаллических материалов компактированием при высоких давлениях и температурах детонационных наноалмазов, модифицированных методом термовакуумной и/или химико-термической обработки. Рассмотрены особенности получения и свойства модифицированных детонационными наноалмазами композиционных металлических и полимерных материалов и покрытий триботехнического назначения, формируемых спеканием, горячим прессованием, электрохимическим осаждением, газотермическим напылением, микродуговой обработкой. Изложены технологические принципы модифицирования наноалмазами смазочных материалов, раскрыт механизм модифицирующего действия наноалмазов на свойства смазочных материалов и структуру поверхностей трения. Приведены примеры практического применения композиционных материалов и покрытий, модифицированных наноалмазами детонационного синтеза.</w:t>
        <w:br/>
        <w:t>Предназначена для научных, инженерно-технических работников, аспирантов и студентов, занимающихся вопросами материаловедения, инженерии поверхности, повышения долговечности быстроизнашиваемых деталей узлов трения.</w:t>
        <w:br/>
        <w:t>Ил. 238. Табл. 63. Библиогр.: 444 назв.</w:t>
        <w:br/>
        <w:br/>
        <w:t>Наноалмазы детонационного синтеза: получение и применение / П. А. Витязь [и др.] ; под общ. ред. П. А. Витязя. – Минск : Беларус. навука, 2013. – 381 с. – ISBN 978-985-08-1637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Обработка изображений в пассивных обзорно-поисковых оптико-электронных системах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нографии рассмотрены методы и алгоритмы обработки изображений в пассивных обзорно-поисковых оптико-электронных системах на этапах фильтрации, обнаружения, кластеризации обнаруженных сигналов, селекции кластеров и сопровождения изображений объектов. Алгоритмы получены для условий произвольных размеров изображений объектов и априорной статистической неопределенности характеристик сигналов объектов и помех, в качестве которых рассмотрены облачный фон и шумы. </w:t>
        <w:br/>
        <w:t>Адресуется научным работникам и инженерам в области разработки информационных технологий, в частности обработки изображений.</w:t>
        <w:br/>
        <w:t>Табл. 15. Ил. 44. Библиогр.: 57 назв.</w:t>
        <w:br/>
        <w:br/>
        <w:t>Артемьев, В. М. Обработка изображений в пассивных обзорно-поисковых оптико-электронных системах / В. М. Артемьев, А. О. Наумов, Л. Л. Кохан ; Нац. акад. наук Беларуси, Ин-т приклад. физики. – Минск : Беларуская навука, 2014. – 116 с. : ил. – ISBN 978-985-08-1657-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Огнеупорные и тугоплавкие керамические материалы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ы основные направления создания огнеупорных и тугоплавких керамических материалов для эксплуатации в теплотехнических установках металлургической, машиностроительной и других отраслей промышленности. Представлены закономерности формирования фазового состава структуры и свойств керамических материалов при использовании различных видов сырья и связующих. Изложены основные методы формования фасонных изделий. Систематизированы исследования по получению керамических материалов и защитных покрытий, мертелей методом самораспространяющегося и высокотемпературного синтеза.</w:t>
        <w:br/>
        <w:t>Издание предназначено для инженеров, технических работников, специалистов в области материаловедения, металлургии и машиностроения, рекомендуется для студентов и аспирантов, полезно преподавателям технических вузов, конструкторам и научным работникам КБ и НИИ.</w:t>
        <w:br/>
        <w:t>Табл. 76. Ил. 181. Библиогр.: 384 назв.</w:t>
        <w:br/>
        <w:br/>
        <w:t>Волочко, А. Т. Огнеупорные и тугоплавкие керамические материалы / А. Т. Волочко, К. Б. Подболотов, Е. М. Дятлова. - Минск : Беларус. навука, 2013. - 385 с. - ISBN 978-985-08-1640-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Практика металлографического исследования материалов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ография посвящена вопросам применения металлографического микроскопа для анализа разнообразных металлических и неметаллических материалов. Рассмотрено использование различных способов освещения образцов при анализе в отраженном свете. Проанализированы некоторые часто встречающиеся практические задачи анализа материалов, а также типичные ошибки металлографического анализа и изготовления образцов. </w:t>
        <w:br/>
        <w:t>Предназначена для материаловедов-практиков, интересующихся возможностями металлографических микроскопов и интерпретацией данных, полученных с их помощью, а также тех, кто осваивает анализ и исследование разнообразных материалов, аспирантов, студентов старших курсов.</w:t>
        <w:br/>
        <w:t>Табл. 7. Ил. 420. Библиогр.: 56 назв.</w:t>
        <w:br/>
        <w:br/>
        <w:t>Анисович, А. Г. Практика металлографического исследования материалов / А. Г. Анисович, И. Н. Румянцева. - Минск : Беларус. навука, 2013. - 221 с. - ISBN 978-985-08-1603-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Производство стальной литой термообработанной дроби в условиях машиностроительных предприятий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ографии изложены исследования БЕЛНИИЛИТ, БНТУ и ОИМ НАН Беларуси по разработке и освоению на Минском автозаводе технологических процессов и оборудования для производства стальной литой термообработанной дроби. Рассмотрен опыт машиностроительных и специализированных предприятий по производству стальной и чугунной дроби. Изложены особенности кинетики формирования и структурообразования гранул стальной литой дроби в центробежном грануляторе и основные технологические факторы, влияющие на ее форму, структуру и свойства. Описаны устройства установок для производства и термической обработки стальной литой дроби, применяемых на Минском автомобильном заводе. Предназначена для специалистов машиностроительных предприятий и научно-исследовательских институтов. Может быть полезна аспирантам и студентам. Табл. 8. Ил. 40. Библиогр.: 74 назв.</w:t>
        <w:br/>
        <w:br/>
        <w:t>Производство стальной литой термообработанной дроби в условиях машиностроительных предприятий / П. С. Гурченко [и др.]. – Минск : Беларус. навука, 2014. – 113 с. – ISBN 978-985-08-1645-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nauka.by/component/mtree/knizhnye/978-985-08-1632-0.html?Itemid=" TargetMode="External"/><Relationship Id="rId3" Type="http://schemas.openxmlformats.org/officeDocument/2006/relationships/hyperlink" Target="http://www.belnauka.by/component/mtree/knizhnye/978-985-08-1637-5.html?Itemid=" TargetMode="External"/><Relationship Id="rId4" Type="http://schemas.openxmlformats.org/officeDocument/2006/relationships/hyperlink" Target="http://www.belnauka.by/component/mtree/knizhnye/978-985-08-1657-3.html?Itemid=" TargetMode="External"/><Relationship Id="rId5" Type="http://schemas.openxmlformats.org/officeDocument/2006/relationships/hyperlink" Target="http://www.belnauka.by/component/mtree/knizhnye/978-985-08-1640-5.html?Itemid=" TargetMode="External"/><Relationship Id="rId6" Type="http://schemas.openxmlformats.org/officeDocument/2006/relationships/hyperlink" Target="http://www.belnauka.by/component/mtree/knizhnye/978-985-08-1603-0.html?Itemid=" TargetMode="External"/><Relationship Id="rId7" Type="http://schemas.openxmlformats.org/officeDocument/2006/relationships/hyperlink" Target="http://www.belnauka.by/component/mtree/knizhnye/978-985-08-1645-0.html?Itemid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0:00Z</dcterms:created>
  <dc:creator>Speed_XP</dc:creator>
  <dc:description/>
  <cp:keywords/>
  <dc:language>en-US</dc:language>
  <cp:lastModifiedBy>AD</cp:lastModifiedBy>
  <dcterms:modified xsi:type="dcterms:W3CDTF">2014-03-14T11:02:00Z</dcterms:modified>
  <cp:revision>2</cp:revision>
  <dc:subject/>
  <dc:title/>
</cp:coreProperties>
</file>