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Издательский Дом "БАСТЕТ" </w:t>
      </w:r>
      <w:r>
        <w:rPr>
          <w:b/>
          <w:bCs/>
          <w:sz w:val="22"/>
          <w:szCs w:val="22"/>
        </w:rPr>
        <w:t>(учебная литература для технических вузов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115477, г. Москва, ул. Кантемировская, д. 53, кор.1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ел.: (495) 514768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Е-мail: infobast@yandex.ru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http://www.bastet-book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Учебники 3 поко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99"/>
      </w:tblGrid>
      <w:tr>
        <w:trPr>
          <w:trHeight w:val="38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бакалавров и    специалис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27381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И.Л., Цукерников И.Е., Николов Н., Писарски А. Основы проектирования транспортных шумазащитных экранов. Учебное пособие для вузов. -  М.: «ИД «БАСТЕТ», 2014г. - 208 стр., ил.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8-4, твердый переплет, стандарт 10 экз., цена 55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чебном пособии рассмотрены основы акустического, архитектурного и строительного проектирования транспортных шумозащиных  экранов. Материал основан на результатах теоретических и экспериментальных исследований по проникновению звука в зону акустической тени, расположенной на его пути преграды. Обобщен отечественный и зарубежный опыт разработки, строительства и эксплуатации транспортных шумозащитных экранов. Даны результаты собственных исследований авторов, полученные в последние год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едены основные понятия и положения из технической и строительной акустики по природе возникновения шума, распространения его в открытом пространстве и в помещении, воздействия шума на человеческий организм. Дан необходимый математический аппарат, применяемый для описания звуковых полей и представления поля излучения протяженных источников звука, а также основанные на нем методы определения шумовых характеристик транспортных потоков и прогнозирования уровня шума на селитебных территориях. Рассмотрены физические процессы при распространении звуковых волн в присутствии шумозащитного ограждения. Описаны принципы нормирования шума на территориях жилой застройки и в помещениях зданий, изложены основные положения действующих на территории РФ нормативных документов. Приведенный материал дает методические основы и практические рекомендации проектирования придорожных шумозащитных экра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Учебное пособие рекомендовано для студентов, обучающихся по специальностям «Строительство – городское, дорожное строительство», «Пути строительства и сооружений комплексной безопасности». Представляет интерес для специалистов, занимающихся вопросами проектирования, строительства и эксплуатации транспортных шумозащитных огражд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бакалавров и  магист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29159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 В.Б., Иванов В.И., Мельник С.В. и др./Под. Ред. В.Б. Пермякова. Технологические машины и комплексы в дорожном строительстве (производственная и техническая эксплуатация). Учебное пособие для вузов. – М.: «ИД «БАСТЕТ», 2014 г.–752 с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7-7, твердый переплет, стандарт 6 экз., цена 795 руб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ы научные основы организации производства и эксплуатации технологических машин и комплексов в дорожном и аэродромном строительстве. Рассмотрены вопросы эффективного использования машин при строительстве земляного полотна, дорожных оснований и покрытий. Даны основы организации технической эксплуатации и сервиса дорожно-строительных машин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назначено для студентов высших учебных заведений, обучающихся по    направлениям подготовки 190600 «Эксплуатация транспортно-технологических машин и комплексов», 270800 «Автомобильные дороги» и специальности 190100 «Подъемно-транспортные, строительные, дорожные машины и оборудование». Оно будет полезно для аспирантов и инженерно-технических работников занимающихся эксплуатацией машин в дорожном строительстве и их сервисным обслуживанием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бакалавров, специалистов, магист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303020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56" w:hanging="0"/>
              <w:rPr/>
            </w:pPr>
            <w:r>
              <w:rPr>
                <w:b/>
                <w:sz w:val="20"/>
                <w:szCs w:val="20"/>
              </w:rPr>
              <w:t>Беленков Ю.А., Лепешкин А.В., Михайлин А.А. Гидравлика и гидропневмопривод. Учебник для вузов. – М.: «ИД «БАСТЕТ», 2013 г.–406 с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6-0, твердый переплет, стандарт 12 экз., цена 650 руб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В учебнике изложены основные законы гидравлики, общие принципы построения гидравлических и пневматических систем, использующихся в машиностроении для подачи жидкости и передачи энергии, а также назначение и принципиальные конструктивные особенности элементов, входящих в состав этих систем. Все материалы соответствуют дидактическим единицам Федеральных Государственных образовательных стандартов и примерной программе Министерства образования и науки РФ для машиностроительных направлений и специальностей системы высшего профессионального образования и рекомендованы для использования при преподавании общетехнических дисциплин «Гидравлика, гидромашины и гидроприводы», «Основы механики жидкости и газа» (при изучении законов для несжимаемой жидкой среды), «Автоматизированный гидропривод», «Устройства и системы гидропневмоавтоматики» и т.д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технических вузов, аспирантов и инженерно-технических работников, специализирующихся в области расчета, проектирования и эксплуатации гидравлических и пневматических систем.</w:t>
            </w:r>
          </w:p>
        </w:tc>
      </w:tr>
      <w:tr>
        <w:trPr>
          <w:trHeight w:val="43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бакалавр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41120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аков А.П., Мунц  В.А. Нетрадиционные и возобновляемые источники энергии. Учебник для вузов. – М.: «ИД «БАСТЕТ», 2013 г.  – 36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3-9, твердый переплет, стандарт 14 экз., цена 625 руб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урс «Нетрадиционные и возобновляемые источники энергии» введен в учебный план специальностей «Промышленная теплоэнергетика» и «Энергообеспечение предприятий» сравнительно недавно. Авторы написали предлагаемый учебник, используя материалы, излагаемые ими при чтении этого курса в течение десяти лет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оответствует программе этого курса и рекомендациям по нему в паспортах указанных выше специальностей.</w:t>
            </w:r>
          </w:p>
        </w:tc>
      </w:tr>
      <w:tr>
        <w:trPr>
          <w:trHeight w:val="43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бакалавров и магистр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1616710" cy="233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анина В.И., Карпова О.В., Степанов А.М., Саденко С.М.  Стандартизация и сертификация в строительстве. </w:t>
            </w:r>
            <w:r>
              <w:rPr>
                <w:b/>
                <w:sz w:val="20"/>
                <w:szCs w:val="20"/>
              </w:rPr>
              <w:t>Учебное пособие для вузов. – М.: «ИД «БАСТЕТ», 2013 г. – 2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2-2, твердый переплет, стандарт 20 экз., цена 52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чебном пособии приведены сведения о целях и задачах стандартизации и сертификации в области строительства, видах нормативных документов в России, а также за рубежом. Подготовлено на кафедре «Стандартизация, сертификация и аудит качества» и предназначено для студентов специальности 200503 «Стандартизация и сертификация»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дготовлено для студентов, обучающихся по направлению 270800 – «Строитель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бакалавров и маги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место во Всероссийском смотре-конкурс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иков, учебных пособий и монографий по специальности 190205.65 – Подъемно-транспортные, строительные, дорожные машины и оборудование в номинации учебное пособие по цикл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пециальных дисциплин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дрявцев Е.М., Степанов В.В. Выполнение выпускной квалификационной работы на компьютере. Учебное пособие для вузов. – М.: «ИД «БАСТЕТ», 2013г. – 24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30-8, твердый перепл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андарт 20 экз., </w:t>
            </w:r>
            <w:r>
              <w:rPr>
                <w:sz w:val="20"/>
                <w:szCs w:val="20"/>
              </w:rPr>
              <w:t>цена 495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пособии излагается содержание и этапы выполнения дипломной работы. В качестве примера проводится комплексное исследование цепного транспортера для перемещения крупногабаритных грузов с целью улучшения его технико-экономических показателей.</w:t>
              <w:br/>
              <w:t>В ходе выполнения дипломной работы анализируются различные модели, описывающие статические и динамические процессы механической системы цепного транспортера. Проводятся соответствующие аналитические исследования и их уточнения. Строятся трехмерные модели деталей и всего изделия. Проводятся компьютерное моделирование и исследование механической системы, используя компьютерные системы анализа кинематических, статических и динамических процессов. Для наиболее нагруженных деталей и узлов проводится конечномерный анализ с целью определения их напряженно-деформированного состояния, включая и раму транспортера. На основе полученных результатов проводится уточненный расчет исследуемого изделия. Такой подход можно назвать 5D моделированием создаваемого или модернизируемого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сматриваемая в учебном пособии методика выполнения дипломной работы на компьютере может быть с успехом использована при подготовке соответствующих работ бакалаврами, инженерами и магистрами практически для любых механических систем. Для студентов вузов, обучающихся по специальностям “Механизация и автоматизация строительства” и “Подъемно-транспортные, строительные и дорожные машины” и специалистов, занимающихся моделированием, исследованием и проектированием механически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бакалавров и магист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99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оров В.М., Степанов М.А. Монтаж технологического оборудования в строительстве. Учебное пособие для вузов. – М.: «ИД «БАСТЕТ», 2012г. – 240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29-2, твердый переплет, </w:t>
            </w:r>
            <w:r>
              <w:rPr>
                <w:bCs/>
                <w:sz w:val="20"/>
                <w:szCs w:val="20"/>
              </w:rPr>
              <w:t xml:space="preserve">стандарт 20 экз., </w:t>
            </w:r>
            <w:r>
              <w:rPr>
                <w:sz w:val="20"/>
                <w:szCs w:val="20"/>
              </w:rPr>
              <w:t>цена 495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поcобии рассмотрены современные технологии ведения работ по монтажу технологического оборудования такелажными средствами, грузоподъемными кранами и другими подъемными машинами при строительстве новых и реконструкции старых промышленных объектов нефтеперерабатывающей, химической, нефтехимической, газовой и др. промышленностей. Приведены данные и технические характеристики такелажной оснастки, такелажных и транспортных средств, а также грузоподъемных кранов, применяемых при производстве этих работ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редназначено для студентов, обучающихся по направлению “Строительство”, а также для повышения профессиональной квалификации инженерно-технических работников проектно-конструкторских организаций и рабочих, занятых монтажом технолог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ля бакалавров и магист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03985" cy="2104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ценко А.И., Карасев Г.Н., Кустарев Г.В., Шестопалов К.К. Машины для земляных работ. Учебник. – М.: «ИД «БАСТЕТ», 2012г. – 689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28-5, твердый переплет, стандарт 8 экз., цена 73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рассмотрены вопросы теории, расчета и проектирования машин, используемых при выполнении земляных работ, дано описание их конструкций и рабочих процессов, областей рационального применения, технико-экономических и эксплуатационных характерист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редназначен для подготовки бакалавров и магистров по направлению «Строительство» (профиль «Механизация и автоматизация строительства») и специалистов по направлению «Наземные транспортно-технологические средств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бакалав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968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ин А.И. Краткий курс строительной механики. Учебник для вузов. – М.: «ИД «БАСТЕТ», 2011г. – 272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27-8, твердый переплет, стандарт 16 экз., ц</w:t>
            </w:r>
            <w:r>
              <w:rPr>
                <w:sz w:val="20"/>
                <w:szCs w:val="20"/>
              </w:rPr>
              <w:t>ена 43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книге изложен краткий курс строительной механики для студентов строительных специальностей. Достаточно подробно рассмотрен кинематический анализ сооружений. Разобран расчет статически определимых рам и арок. Приведены основные энергетические теоремы. Разобран расчет статически неопределимых систем (рам, арок, ферм, комбинированных систем) методом сил. Рассмотрен расчет кинематически неопределимых систем методом перемещений. Приведена теория и практика решения задач устойчивости и динамики зданий и сооружений. Рассмотрен расчет балок и рам на основе теории предельного равновесия. Приведены теоретические основы и примеры расчета конструкций методом конечных элем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Учебник подготовлен на кафедре строительной и теоретической механики и предназначен для студентов строительных специальностей вузов, обучающихся по направлению 270100 "Строительство". Учебник составлен в соответствии с утвержденной программой курса «Строительная механика»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ля бакалавров и магист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202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ыгин В.Л., Гузеев В.И., Кулыгина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машиностроения. Учебное пособие для вузов. - М.: "ИД "БАСТЕТ", 2011 г. - 184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5-903178-28-5, твердый переплет, стандарт 24 экз.,  цена 38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пособии рассматриваются вопросы выбора способов получения заготовок, вопросы построения технологических процессов механической обработки различных групп деталей, особенности их базирования, обработки и контроля. Приведены типовые технологические схемы обработки деталей-представ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рекомендуется для студентов направлений 150900, 151000, специальностей 151001, 151002, 151003, 220501 и других технологических и конструкторских специальностей.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ля бакалавров и магист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2020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улыгин В.Л., Кулыгина И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технологии машиностроения. Учебное пособие для вузов. - М.: «ИД «БАСТЕТ», 2011г. – 16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5-903178-27-8,  твердый переплет, стандарт 24 экз., цена 37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м пособии рассматриваются вопросы базирования заготовок при механической обработке, точность обработки деталей и причины возникновения различных погрешностей, методы их исследования и расчетов, качество поверхностного слоя обработанных деталей и его влияние на эксплуатационные показатели машин, вопросы построения размерных цепей, основы технического нормирования операций механической обработки, технологические процессы сбор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рекомендуется для студентов направлений 150900, 151000, специальностей 151001, 151002, 151003, 220501 и других технологических и конструкторских специальностей. 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Классические учебни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39"/>
      </w:tblGrid>
      <w:tr>
        <w:trPr>
          <w:trHeight w:val="41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евелев Ф.А., Шевелев А.Ф. Таблицы для гидравлического расчета водопроводных труб. Справочное пособие. – 10-е изд., переработанное и дополненное. – М.: «ИД «БАСТЕТ», 2014 г. – 38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34-6, твердый переплет, стандарт 12 экз, цена 69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правочном пособии изложены принципы гидравлического расчета стальных, чугунных, асбестоцементных, железобетонных, полимерных и стеклянных, водопровод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7-е вышло в 1995 г. Издание 8-е дополнено данными для проведения гидравлического расчета труб ВЧШГ и пластмассовых труб по новому ГОСТу, а также таблицами по расчету металлических труб с защитными цементно-песчаными покрытиями и стеклопластиков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е издание исправленное, 10-е – дополнено новыми табличными данными по полиэтиленовым труб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учных и инженерно-технических работников научно-исследовательских и проектных организаций и служб эксплуа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угаев Р.Р. Гидравлика (техническая механика жидкости). Учебник для вузов. - 6-е издание,  репринтное. – М.: «ИД «БАСТЕТ», 2013. – 672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78-5-903178-35-3</w:t>
            </w:r>
            <w:r>
              <w:rPr>
                <w:sz w:val="20"/>
                <w:szCs w:val="20"/>
              </w:rPr>
              <w:t>, твердый переплет, стандарт 4 экз., цена 83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учебника соответствует программе курса для гидротехнических специальностей, утвержденной МВиССО СССР. Учебник дополнен  сведениями, необходимыми для выполнения расчетно-графических работ (Справочные данные и т.п), материалами практических (аудиторных) занятий, факультативными сведениями для наиболее успевающих студентов и  аспи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издание вышло в 1975 году. В 1982 году выпущено 4-е издание, обновленно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ное. Настоящее издание выпущено репринтно с издания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студентов гидротехнических специальностей высших учебных завед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355090" cy="1921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ых А.А., Лукиных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для гидравлического расчета, канализационных сетей и дюкеров по формуле акад. Н.Н Павловского. Справочное пособие. - 6-е изд., переработанное и дополненное. - М.: "ИД "БАСТЕТ", 2012 г. - 384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5-903178-24-7, твердый переплет, стандарт 12 экз.,  цена 56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ы принципы гидравлического расчета самотечных трубопроводов и каналов систем водоот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5-е вышло в 1987 г. В 6-м издании в табличном виде приведены значения удельных потерь напора на единицу длины самотечных участков, смонтированных из изделий, имеющих стандартные размеры и шероховатости внутренних поверхностей, при отведении расчетных расходов сточных 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предназначено для специалистов, занимающихся проектированием, строительством и эксплуатацией систем водоснабжения и водоотве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97305" cy="1844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В., Дерюшев Л.Г. Курсовое и дипломное проектирование водопроводных и канализационных сетей и сооружений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Учебное пособие для техникумов. - 2-е изд., переработанное и дополненное. - </w:t>
              <w:br/>
              <w:t xml:space="preserve">М.: "ИД "БАСТЕТ", 2011 г. - 200 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5-903178-23-0, твердый переплет, стандарт 20 экз., цена 41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м пособии приводятся сведения и даются методические указания по проектированию и основным расчетам наружных систем водоснабжения и водоотведения, рассматриваются вопросы организации и технологии производства работ по строительству этих систем. Дается рекомендация по тематике курсовых и дипломных проектов, их объем и сост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ниги дополнен сведениями по наиболее важным вопросам, изложенным в новых действующих строительных нормах и правилах проектирования систем и сооружений водоснабжения и водоотведения. Приведены табличные данные труб, рекомендуемых в настоящее время для приме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подход к оценке эффективности проектируемых объектов, подробности расчета их технических и экономических показателей, которые приводятся в данном издании, заслуживают внимания как со стороны учащихся средних и высших учебных заведений, так и инженеров, на практике занимающихся проектированием сооружений и систем водоснабжения и водоот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2084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знецов Н.С. Начертательная геометрия. Учебник для строительных специальностей вузов. - 3-е изд., репринтное. - М.: «ИД «БАСТЕТ», 2011 г. – 264 с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ISBN 978-5-903178-21-6, твердый переплет, стандарт 8 экз., цена 580 руб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книге изложен метод проецирования, позволяющий строить изображения пространственных фигур на плоскости. Рассматриваются изображения, построенные на основе параллельного и центрального проецирования (ортогональные, аксонометрические проекции, проекции с числовыми отметками и перспектива), а также тени. Даны способы решения позиционных и метрических задач на проекционном чертеж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торое издание книги переработано с учетом опыта использования в учебном процессе первого издания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назначается для студентов строительных специальностей высших учебных заведений. </w:t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835" cy="1968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Москвитин Б.А., Мирончик Г.М., Москвитин А.С., Дерюшев Л.Г. Под редакцией Дерюшева Л.Г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борудование водопроводных и канализационных сетей и сооружений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Учебник для вузов. - 2-е изд., переработанное и дополненное. - </w:t>
              <w:br/>
              <w:t>М.: «ИД «БАСТЕТ», 2011 г. – 296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5-903178-22-3, твердый переплет, стандарт 16 экз., цена 49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ы и приведены сведения по механическому и технологическому оборудованию отечественных и зарубежных фирм, применяемому на сооружениях систем водоснабжения и водоотведения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ы назначение, устройство и принцип действия оборудования сооружений систем водоснабжения и водоотведения, реагентного хозяйства. Даются основные энергетические характеристики и геометрические параметры технологического оборудования, подъемно-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строительных вузов, обучающихся по специальностям «Водоснабжение и водоотведение», «Рациональное использование водных ресурсов и обезвреживание промышленных сто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968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ихеев М.А., Михеева И.М. </w:t>
            </w:r>
            <w:r>
              <w:rPr>
                <w:b/>
                <w:sz w:val="20"/>
                <w:szCs w:val="20"/>
              </w:rPr>
              <w:t>Основы теплопереда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е пособие для вузов. -  3-е изд., репринтное. - М.: "ИД "БАСТЕТ", 2010 г. - 344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5-903178-20-9, твердый переплет, стандарт 14 экз., цена 49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изложены основные положения учения о теплообмене и их приложения к анализу работы тепловых устройств. Последовательно рассмотрены элементарные виды переноса  теплоты (теплопроводность, конвекция и тепловое излучение), комплексный процесс теплопередачи и основы расчета теплообменных аппаратов.</w:t>
              <w:br/>
              <w:t>Первое  издание книги вышло в 1973 г. Во второе издание книги внесены незначительные изменения и уточ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редназначена для инженерно-технических работников, занимающихся вопросами проектирования, изготовления и эксплуатации теплообменного оборудования. Она может быть использована студентами вузов в качестве  учебного пособия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968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скаков А.П., Берг Б.В., Витт О.К.,  Кузнецов Ю.В., Филлиповский Н.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плотехника. Учебник для неэнергетических вузов (переработанный и дополненный). – М.: «ИД «БАСТЕТ», 2010. – 304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9-3, твердый переплет, стандарт 8 экз., цена 595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учебнике </w:t>
            </w:r>
            <w:r>
              <w:rPr>
                <w:sz w:val="20"/>
                <w:szCs w:val="20"/>
              </w:rPr>
              <w:t>изложены основы технической термодинамики и теории тепло - и массообмена. Приведены основные сведения по процессам горения, конструкциям топок и котельных агрегатов. Рассмотрены принципы работы тепловых двигателей, паровых и газовых турбин, двигателей внутреннего сгорания и компрессоров. Описаны компоновки и технологическое оборудование тепловых электрических станций, а также оборудование промышленных теплоэнергетических установок. Первое издание вышло в 198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-м издании сокращен и переработан раздел «Техническая термодинамика», в приложении приведены таблицы воды и водяного пара и формулы для расчета их параметров. Приложен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диаграмма водяного п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вузов нетеплоэнергетических специаль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бин Л.Ф., Шубин И.Л. Архитектура гражданских и промышленных зданий. Промышленные здания. Том 5. Учебник для вузов (переработанный и дополненный).  – М.: «ИД «БАСТЕТ», 2010. –  352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8-6, твердый переплет, стандарт 6 экз., цена  57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ложены общие принципы проектирования промышленных зданий и их конструктивных элементов. Рассмотрены вопросы влияния технологического процесса и внутренней среды на объемно-планировочные и конструктивные решения. Приведена методика технико-экономической оценки этих ре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ание было дополнено главой, посвященной промышленным зданиям, разработанным на основе легких несущих и ограждающих конструкций. В данном издании была расширена типология решений вспомогательных 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, 4-е издание переработано и дополнено новыми материалами исходя из изменившихся условий в промышленном строительстве. Учтены требования новых нормативных документов в области строительной индуст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 студентов инженерно-строительных вузов и факультетов, обучающихся по специальности «Промышленное и гражданское строительство».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79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ягин Г.Н. Лебедев В.Н. Пермяков Б.А. Хаванов П.А. Теплогенерирующие установки.</w:t>
            </w:r>
            <w:r>
              <w:rPr>
                <w:b/>
                <w:bCs/>
                <w:sz w:val="20"/>
                <w:szCs w:val="20"/>
              </w:rPr>
              <w:t xml:space="preserve"> Учебник для вузов (переработанный и дополненный). - М</w:t>
            </w:r>
            <w:r>
              <w:rPr>
                <w:b/>
                <w:sz w:val="20"/>
                <w:szCs w:val="20"/>
              </w:rPr>
              <w:t>.: «ИД «БАСТЕТ», 2010. –  62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7- 9, твердый переплет, стандарт 10 экз., </w:t>
            </w:r>
            <w:r>
              <w:rPr>
                <w:sz w:val="20"/>
                <w:szCs w:val="20"/>
              </w:rPr>
              <w:t>цена 62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приведены сведения об основных видах органического топлива и нетрадиционных источниках энергии, излагаются основы теории и прикладные вопросы генерирования тепловой энергии, методы расчета и проектирования теплогенерирующих установок, подробно рассмотрены процессы теплообмена, гидродинамики паровых и водогрейных кот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издании отредактированы все разделы книги, существенно переработаны главы по обеспечению водного режима, водоподготовке и тепловым схемам теплогенерирующих установок. Учебник написан с учетом возможности самостоятельного изучения учебной дисциплины студентами, для чего в нем приведены числовые примеры, часть которых имеет подробные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вузов, обучающихся по специальности «Теплогазоснабжение и вентиляц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елин В.Я Минаев А.В. Насосы и насосные станции. </w:t>
            </w:r>
            <w:r>
              <w:rPr>
                <w:b/>
                <w:bCs/>
                <w:sz w:val="20"/>
                <w:szCs w:val="20"/>
              </w:rPr>
              <w:t xml:space="preserve">Учебник для вузов (переработанный). - </w:t>
            </w:r>
            <w:r>
              <w:rPr>
                <w:b/>
                <w:sz w:val="20"/>
                <w:szCs w:val="20"/>
              </w:rPr>
              <w:t>М.: «ИД «БАСТЕТ», 2010. – 44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6-2, твердый переплет, стандарт 10 экз., </w:t>
            </w:r>
            <w:r>
              <w:rPr>
                <w:sz w:val="20"/>
                <w:szCs w:val="20"/>
              </w:rPr>
              <w:t>цена 51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издание учебника «Насосы и насосные станции» частично отличается от второго издания, вышедшего в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издании книги  уделено внимание  конструкциям новых насосов, их эксплуатационным качествам, рассмотрены конструкции   зданий с новыми насосными агрегатами, измерительными приборами, увеличено количество чертежей оборудования,   зданий и сооружений насосных станций. Уточнены понятия надежности насосных станций,  требований по их эксплуатации,  методам  технико-экономической  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редназначен для студентов строительных вузов  и факультетов, обучающихся по специальностям  «Водоснабжение и  водоотведение», «Рациональное использование водных ресурсов и обезвреживание промышленных стоков»  направления подготовки дипломированных специалистов «Строительств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ов В.Н. Сигалов Э.Е. Железобетонные конструкции. Общий кур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ик для вузов. - </w:t>
            </w:r>
            <w:r>
              <w:rPr>
                <w:b/>
                <w:sz w:val="20"/>
                <w:szCs w:val="20"/>
              </w:rPr>
              <w:t>6-е издание, репринтное.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М.:  ООО «БАСТЕТ», 2009. – 76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5-5, твердый переплет, стандарт 8 экз., </w:t>
            </w:r>
            <w:r>
              <w:rPr>
                <w:sz w:val="20"/>
                <w:szCs w:val="20"/>
              </w:rPr>
              <w:t>цена 725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ы физико-механические свойства бетона и железобетона. Приведены основы теории сопротивления железобетонных элементов и способы их конструирования. Издание 4-е вышло в 1985г. Издание 5-е переработано и дополнено в соответствии с действующими нормативными документами и новой учебной программой. Настоящее издание репринтное с издания 199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>Для студентов вузов, обучающихся по специальности «Промышленное и граждан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».</w:t>
            </w:r>
          </w:p>
        </w:tc>
      </w:tr>
      <w:tr>
        <w:trPr>
          <w:trHeight w:val="2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дельковский Л.Н. Юренев В.Н. Котельные установки промышленных предприятий. Учебник для вузов. - </w:t>
            </w:r>
            <w:r>
              <w:rPr>
                <w:b/>
                <w:sz w:val="20"/>
                <w:szCs w:val="20"/>
              </w:rPr>
              <w:t>4-е издание, репринтное. - М.: ООО «БАСТЕТ», 2009. – 52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978-5-903178-13-1, твердый переплет, стандарт 10 экз., </w:t>
            </w:r>
            <w:r>
              <w:rPr>
                <w:sz w:val="20"/>
                <w:szCs w:val="20"/>
              </w:rPr>
              <w:t>цена 39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рассмотрены процессы в котельных установках, вопросы их конструктивного оформления, эффективной и надежной эксплуа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е издание вышло в 1988 г. Оно было существенно переработано с учетом современных представлений о котлах на промышленных предпри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издание является репринтным с издания 198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вузов, обучающихся по специальности «Промышленная теплоэнергетика». Книга полезна также эксплуатационному персоналу промышленных энерго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жинов В.Ф. Очистка питьевой и технической воды. Примеры и расчеты. Учебное пособие для вузов.  -  4-е издание, репринтное. – М.: ООО «БАСТЕТ», 2008. – 30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09-4, твердый переплет, стандарт 16 экз., цена 39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ниге приведены числовые примеры расчета сооружений для очистки питьевой и технической воды, сопровождаемые  необходимыми схемами и чертеж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ниге помещены расчеты осветлителей разных типов, новой аппаратуры для обеззараживания воды бактерицидным излучением, установок для озонирования воды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ы данные о применении полиакриламида, об устройствах для мокрого хранения реагентов, о радиальных отстойниках для первичного осветления высокомутных 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 уточненный расчет устройств для отвода воды при промывке фильтр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схема повторного использования промыв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льшое внимание уделено результатам исследований по теоретическим основам осаждения взвеси и процесса фильт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ы некоторые типы установок для опреснения и обессоливания воды и их расч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ы схемы и расчеты обесфторивающих и фтораторны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специальности «Водоснабжение и канализация» высших учебных за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едров В.С. Ловцов Е.Н. Санитарно-техническое оборудование зданий. Учебник для  вузов.  - 2-е издание, переработанное. – М.: ООО «БАСТЕТ»,  2008. – 480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08-7, твердый переплет, стандарт 12 экз., цена 48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изложены основные сведения по проектированию, строительству и зксплуатации санитарно-технического оборудования, систем холодного и горячего водоснабжения, а также канализации и газоснабжения зданий различного назначения. Приведены справочные и нормативные материалы для решения задач курсового проек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высших учебных заведений, обучающихся по специальности «Водоснабжение, канализация, рациональное использование и охрана водных ресурс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1755" cy="1968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мзин С.К. Карасев А.К. Технология строительного производства. Курсовое и дипломное проектирование. Учебное пособие для строительных спец. вузов. – 2- е издание, репринтное. – М.: ООО «БАСТЕТ», 2009. – 216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5-903178-12-4, твердый переплет, стандарт 20 экз., цена 43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обии изложена методика разработки курсовых и дипломных проектов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 строительных работ, их состав и содержание. Приведены общие и частные методические указания, которые базируются на прогрессивной технологии и рациональной организации процессов произ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студентов строительных ву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К.В. Сергеенко Э.С. Теплотехника, теплогазоснабжение и вентиля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для ВУЗов. – 5 е издание, репринтное. – М.: ООО «БАСТЕТ», 2009. – 480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11-7, твердый переплет, стандарт 10 экз., цена 45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основные положения проектирования систем теплогазоснабжения и вентиляции, расчеты их отдельных элементов. Представлены конструкции новых отопительных приборов, освещены вопросы надежности систем теплоснабжения. Учебник дополнен сведениями о системах горячего водоснабжения, АЭС, нетрадиционных источниках теплоты и другими материа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студентов высших учебных заведений, обучающихся по специальности «Прмышленное и гражданское строитель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835" cy="1968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уляницкий Н.Ф. Архитектура гражданских  и промышленных зданий. Т.1. История архитектуры. Учебник  для ВУЗо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4-е издание, переработанное. –  М.: ООО «БАСТЕТ», 2009. – 336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3178-10-0, твердый переплет, стандарт 8 экз., цена 55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изложена история архитектуры от времени ее зарождения до наших дней с учетом развития конструктивной основы зодчества и строительных приемов. При сохранении структуры и содержания предшествующего издания настоящий учебник модернизирован в соответствии с требованиями современ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вузов и факультетов, обучающихся по специальности «Промышленное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ое строитель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sectPr>
      <w:footerReference w:type="default" r:id="rId32"/>
      <w:type w:val="nextPage"/>
      <w:pgSz w:w="11906" w:h="16838"/>
      <w:pgMar w:left="851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здательский Дом «БАСТЕТ»</w:t>
    </w:r>
  </w:p>
  <w:p>
    <w:pPr>
      <w:pStyle w:val="Normal"/>
      <w:rPr>
        <w:iCs/>
      </w:rPr>
    </w:pPr>
    <w:r>
      <w:rPr/>
      <w:t>телефон: (495) 514-76-85, е</w:t>
    </w:r>
    <w:r>
      <w:rPr>
        <w:iCs/>
      </w:rPr>
      <w:t>-</w:t>
    </w:r>
    <w:r>
      <w:rPr>
        <w:iCs/>
        <w:lang w:val="en-US"/>
      </w:rPr>
      <w:t>mail</w:t>
    </w:r>
    <w:r>
      <w:rPr>
        <w:iCs/>
      </w:rPr>
      <w:t xml:space="preserve">: </w:t>
    </w:r>
    <w:hyperlink r:id="rId1">
      <w:r>
        <w:rPr>
          <w:rStyle w:val="InternetLink"/>
          <w:iCs/>
          <w:u w:val="none"/>
          <w:lang w:val="en-US"/>
        </w:rPr>
        <w:t>infobast</w:t>
      </w:r>
      <w:r>
        <w:rPr>
          <w:rStyle w:val="InternetLink"/>
          <w:iCs/>
          <w:u w:val="none"/>
        </w:rPr>
        <w:t>@</w:t>
      </w:r>
      <w:r>
        <w:rPr>
          <w:rStyle w:val="InternetLink"/>
          <w:iCs/>
          <w:u w:val="none"/>
          <w:lang w:val="en-US"/>
        </w:rPr>
        <w:t>yandex</w:t>
      </w:r>
      <w:r>
        <w:rPr>
          <w:rStyle w:val="InternetLink"/>
          <w:iCs/>
          <w:u w:val="none"/>
        </w:rPr>
        <w:t>.</w:t>
      </w:r>
      <w:r>
        <w:rPr>
          <w:rStyle w:val="InternetLink"/>
          <w:iCs/>
          <w:u w:val="none"/>
          <w:lang w:val="en-US"/>
        </w:rPr>
        <w:t>ru</w:t>
      </w:r>
    </w:hyperlink>
    <w:r>
      <w:rPr>
        <w:iCs/>
      </w:rPr>
      <w:t xml:space="preserve">, </w:t>
    </w:r>
    <w:hyperlink r:id="rId2">
      <w:r>
        <w:rPr>
          <w:rStyle w:val="InternetLink"/>
          <w:u w:val="none"/>
          <w:lang w:val="en-US"/>
        </w:rPr>
        <w:t>http</w:t>
      </w:r>
      <w:r>
        <w:rPr>
          <w:rStyle w:val="InternetLink"/>
          <w:u w:val="none"/>
        </w:rPr>
        <w:t>://</w:t>
      </w:r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astet</w:t>
      </w:r>
      <w:r>
        <w:rPr>
          <w:rStyle w:val="InternetLink"/>
          <w:u w:val="none"/>
        </w:rPr>
        <w:t>-</w:t>
      </w:r>
      <w:r>
        <w:rPr>
          <w:rStyle w:val="InternetLink"/>
          <w:u w:val="none"/>
          <w:lang w:val="en-US"/>
        </w:rPr>
        <w:t>book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</w:hyperlink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et-boo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bast@yandex.ru" TargetMode="External"/><Relationship Id="rId2" Type="http://schemas.openxmlformats.org/officeDocument/2006/relationships/hyperlink" Target="http://www.bastet-boo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4:00Z</dcterms:created>
  <dc:creator>директор</dc:creator>
  <dc:description/>
  <cp:keywords/>
  <dc:language>en-US</dc:language>
  <cp:lastModifiedBy>директор</cp:lastModifiedBy>
  <cp:lastPrinted>2012-11-01T16:23:00Z</cp:lastPrinted>
  <dcterms:modified xsi:type="dcterms:W3CDTF">2014-09-16T10:43:00Z</dcterms:modified>
  <cp:revision>112</cp:revision>
  <dc:subject/>
  <dc:title/>
</cp:coreProperties>
</file>