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СОЦИОЛОГИЯ ЛИЧНОСТИ» ДЛЯ СТУДЕНТОВ МАШИНОСТРОИТЕЛЬН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лично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 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Тарелкин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филос.наук, доцент, Подошевко Виктор Дмитри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оциализации личности в современных условиях, сформировать осознанное отношение к жизненным ценностям и приоритетам, помочь выявить специфику социального и профессионального самоопределения, социального поведения и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оциально-политическое выражение и  индивидуальное воплощение определенной системы общественных отношений. Социально-исторические и социально-культурные типы личности. Социально-типические компоненты структуры личности, её функции. Динамика проактивного и реактивного фокусов жизнедеятельности личности. Компоненты психологической структуры лич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сов, Е. М. Прикладная социология : учеб. пособие. - Мн. :   ТетраСистемс, 2000. - 496с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сов, Е. М.     Общая социология : учеб. пособие / Е. М. Бабосов. - Мн. :   ТетраСистемс, 2004. - 640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метод формирования личной значимости знаний, командные проекты, кейс-технологии, модел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изучения курса студент должен: сформировать взгляд на личность как объект социологического познания; иметь представления об основных концепциях и подходах к исследованию личности; получить информацию о состоянии и динамике личности в современном белорусском обще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ЭКОНОМИЧЕСКАЯ СОЦИОЛОГИЯ» ДЛЯ СТУДЕНТОВ МАШИНОСТРОИТЕЛЬНОГО ФАКУЛЬ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оци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 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Минченя Елена Александровна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оциализации личности в современных условиях, сформировать осознанное отношение к жизненным ценностям и приоритетам, помочь выявить специфику социального и профессионального самоопределения, социального поведения и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оциально-политическое выражение и  индивидуальное воплощение определенной системы общественных отношений. Социально-исторические и социально-культурные типы личности. Социально-типические компоненты структуры личности, её функции. Динамика проактивного и реактивного фокусов жизнедеятельности личности. Компоненты психологической структуры лич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сов, Е. М.     Прикладная социология : учеб. пособие. - Мн. :   ТетраСистемс, 2000. - 496с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сов, Е. М.     Общая социология : учеб. пособие / Е. М. Бабосов. - Мн. :   ТетраСистемс, 2004. - 640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метод формирования личной значимости знаний, командные проекты, кейс-технологии, модел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изучения курса студент должен: сформировать взгляд на личность как объект социологического познания; иметь представления об основных концепциях и подходах к исследованию личности; получить информацию о состоянии и динамике личности в современном белорусском обще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СОЦИОЛОГИЯ МОЛОДЕЖИ» ДЛЯ СТУДЕНТОВ ЭЛЕКТРОТЕХН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олодеж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 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Минченя Елена Александровна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курса является изучение такой страты общества как молодежь, выяснение особенностей ее социализации, образа жизни, ценностных ориентаций, жизненных планов, социальных ролей и статусов молодых людей и молодежных груп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олодежи – это самостоятельная отрасль знания, исследующая молодежь как социальную общность, особенности ее социализации, образа жизни, ценностных ориентаций, жизненных планов, социальных ролей  и статусов молодых людей и молодеж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социология молодежи изучает один из слоев общества, то она  сталкивается с проблемами преемственности. Однако, молодость как предмет исследования не может быть сведена лишь к возрастным границам  жизненного цикла, а включает в себя  и социальные аспекты взросления, которые описываются теорией социализаци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олодежи: Учебник/Чупров В. И., Зубок Ю. А. - М.: Юр.Норма, НИЦ ИНФРА-М, 2016. - 336 с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, Ю. В. Основы социологии молодежи [Электронный ресурс] : учебное пособие / Ю. В. Манько, К. М. Оганян. – СПб. : СПбГИЭУ, 2005. - 457 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иска в социологии. Опыт исследования молодежи/Зубок Ю.А. - М.: Юр.Норма, НИЦ ИНФРА-М, 2015. - 288 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орали: Учебник / Т.Ю. Кирилина. - М.: НИЦ ИНФРА-М, 2013. - 190 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обществе риска / В.И. Чупров, Ю.А. Зубок, К. Уильямс. - М.: Юр.Норма, НИЦ ИНФРА-М, 2015. - 230 с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гуляция в условиях неопределенности / В.И. Чупров, Ю.А. Зубок. - М.: Юр.Норма, НИЦ ИНФРА-М, 2015. - 272 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ризис: диалектика неопределенности и определенности в социальном развитии/Чупров В.И., Зубок Ю.А., Певцова Е.А. - М.: Юр.Норма, НИЦ ИНФРА-М, 2015. - 176 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метод формирования личной значимости знаний, командные проекты, кейс-технологии, модел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изучения курса студент должен: сформировать взгляд на молодежь как объект социологического познания; иметь представление об особенностях социализации молодежи, образа жизни, ценностных ориентаций, жизненных планов, социальных ролей  и статусов молодых людей и молодежных груп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ТЕОРИЯ ПОЛИТИЧЕСКИХ СИСТЕМ» ДЛЯ СТУДЕНТОВ МАШИНОСТРОИТЕЛЬН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2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олитических систе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2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Цумаре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лена Пет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олитике как многоуровневой системе, о связи теории политической системы с теорией социальных систем, способность применять теории организации при анализе полит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глядов на понятие «система». Общая теория систем. Институциональный и системный подходы к анализу политической системы. Классические модели политической системы, её типология. Применение теории организации в анализе политики как многоуровневой иерархической системы. Анализ «входов» и «выходов» политической системы. Системное исследование международных отнош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анов, В. А. Политология: мир современной политики. - М. 2008. – с. 86 - 101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нд, Г., Ильин, М. В., Сморгунов А. В. Современная сравнительная политология  - М :   2002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формирование личностной значимости знаний, метод проектов, метод анализа конкретных ситуац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ю изучения специализированного модуля студенты должны знать основные категории курса «Теория политических систем», иметь представления об основных этапах формирования теорий политических систем; уметь анализировать и сравнивать теории политических систем, выявлять их особенности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ТЕОРИЯ ПРИНЯТИЯ ПОЛИТИЧЕСКИХ РЕШЕНИЙ» ДЛЯ СТУДЕНТОВ МАШИНОСТРОИТЕЛЬН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политических реше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2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Артемчик Виталий Виктор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навыки анализа принимаемых политических решений, соотнесения теоретических концепций принятия решений с актуальными политическими процессами, помочь выявить специфику принятия и анализа принятых реш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политического процесса. Принятие решений как часть политического процесса. Основные теории.сущность и структура процесса принятия решений. Рациональность политических решений, её детерминанта. Субъекты политических решений. Фактор риска при принятии политических решений, методы принятия и анализа принятых реш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, С. В., Решетникова, Т. С. Теория принятия политических решений. Функциональный подход. - М. 2012. – 240 с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, А. И. Теория принятия решений.  - М : 2006.  – 573 с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, А. И. Теория  и методы разработки управленческих решений.  - М : 2005.  – 496 с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, А. А. Принятие политических  решений.  - М: 2004.  – 414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формирование личностной значимости знаний, метод проектов, метод анализа конкретных ситуац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изучения курса студент должен иметь представление о этапах развития политических решений, знать как применялись те или иные теоритические разработки на практике и к каким последствиям это привело; уметь решать политические проблемы путем принятия политических решений; уметь анализировать выдвигаемые политические решения; ориентироваться в современном политическом пространстве современных государств; владеть основными терминами и категориями, применяемыми в современной политик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ИСТОРИЯ ПОЛИТИКО-ПРАВОВОЙ МЫСЛИ» ДЛЯ СТУДЕНТОВ МАШИНОСТРОИТЕЛЬНОГО ФАКУЛЬТЕТА </w:t>
        <w:br/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5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их и правовых учений (технические специа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2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 / профессо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ист.н., доцент Алексейчикова Наталья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зучения специализированного модуля «История политических и правовых учений» является изучение сложного процесса исторического развития теоретических представлений о государстве, праве и власти в мировоззренческом, философском, цивилизационном и других социокультурных аспект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их и правовых у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методология истории политических и правовых учений. Политические и правовые идеи в государствах Древнего Востока, Древней Греции и Древнего Рима. политическая и правовая мысль ислама. Политические и правовые учения в Западной Европе в эпоху Средневековья, эпоху Возрождения и Эпоху Просвещения. Русская политико-правовая мыс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олитических и правовых идей в Западной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овременная политико-правовая мысл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, В.С. История политических и правовых учений: курс лекций/В.С. Козлов. – Минск: Амалфея, 2011. – 462 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их и правовых учений/ под ред. О.Э. Лейстера. – М.: Юридическая литература, 1997. – 576 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 А.А. История политических учений: учебн. – М.: Кнорус, 2010. – 405 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В.Д. История политических учений: учебн. для вузов/под ред. В.Д. Зотова, А.В. Зотова. – М.: Инфра–М.: Норма М, 2010. – 565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, метод формирования личной значимости знаний, командные проекты, кейс-технологии, моделирование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 специализированного модуля студенты должны знать: 1) пути становления и развития в исторической, культурологической, цивилизационной и мировоззренческой перспективе учений о государстве и праве, 2) причины возникновения и развития соответствующих теорий о государстве и праве, факторы, которые обуславливают эти процессы, 3) мировоззренческие, социально-политические и иные основы учений и доктрин от государстве и праве, 4) основные идеи и категории политико-правовой идеологии; 5) основные учения о сущности государства и права, 6) современные теории о государстве и праве; 7) представителей и авторов политико-правовой мысли; уметь: 1) определять школу и направления учений и доктрин в контексте развития определенной теории, 2) пояснять развитие государственно-правовых институтов в связи с возникновением определенного политико-правового учения; 3)  характеризовать содержание политических и правовых теорий соответствующих ученых, их аргументацию; 4)  систематизировать и анализировать информацию об основных политико-правовых идеях; 5) определять причины, которые вызвали возникновения тех или иных учений о государстве и праве; 6) определять практическую значимость теорий в период их возникновения и на современный момент; 7) анализировать историю политических и правовых учений как отражение реальных социальных факторов и интеллектуальных потенциалов определенных ученых в контексте потребностей соответствующего общества; 8) определять содержание теорий о государстве и праве в их историко-хронологическом сопоставлении на глобальном и локальном уровнях; 9) комментировать логику изложения политического и правового учения того или иного мыслителя, его доказательства и методы познания; 10)  определять смысл, цели, задачи и гуманистические параметры политико-правовых доктрин XX столетия; 11) сопоставлять политико-правовые учения в границах тенденций развития современного обще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ЭТИКА И ЭСТЕТИКА» ДЛЯ СТУДЕНТОВ МАШИНОСТРОИТЕЛЬН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Попелышко Дмитрий Михайл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Шевчик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Чернов Сергей Владимир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самостоятельного нравственного развития, осознанного отношения к общечеловеческим ценностям и оценивать свои поступки с позиций общечеловеческой мора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моральные ценности и стратегия правильной жизни. Межличностные отношения. Общение как нравственная ценность. Взаимодействие человека и природы. Нравственное воспитание как следствие общения поколений. Проблемное поле и основные направления современной эстетики. Профессиональная этика. Этикет и морал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а Т. А. Прикладная этика: Учеб. пособие / Т. А. Алексина. - М.: РУДН, 2004. - 210с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кова И. Л. Этика: Краткий курс: Учеб. пособие / И. Л. Зеленкова. - М.: ТетраСистемс, 2004. - 96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, метод «портфолио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специализированного модуля «Этика и эстетика» студенты должны иметь преставление об основных моральных, этических и социальных нормах, которые существуют в современном мире; знать основные ценности и социальные нормы в жизни человека, важнейшие категории этики и эстетики, основы общения и этикета; уметь определять жизненные ценности и ориентиры, осмысливать жизнь в ее многообразии и глобальности, оценивать прекрасное в различных видах искус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КОНФЛИКТОЛОГИЯ» ДЛЯ СТУДЕНТОВ МАШИНОСТРОИТЕЛЬН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, Мариненко Ольга Пет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специализированного модуля «Конфликтология» являет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особенности конфликтологии как нау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основные закономерности конфликтного взаимодействия, виды, структуру и динамику конфлик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атегиями предупреждения и эффективного поведения в конфликт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удентов организовывать продуктивное межличностное и профессиональное взаимодействие и общ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урса предполагается изучение ряда теоретических вопросов, связанных с проблемой конфликтов: признаки, причины, виды, структура, течение конфликта, модели и стратегии конфликтного взаимодействия, предупреждение и управление возникшим конфлик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ктических занятиях будет проводиться моделирование и анализ примеров   конфликтного взаимодействия, применяться методы диагностики и самодиагностики поведения в конфликте и других личностных особенностей. Предполагается также просмотр и обсуждение научно-популярных и художественных курсов, связанных с темой курса,  проведение психологических игр и тренингов с целью развития навыков межличностной коммуникации и взаимодействия в группах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>Андреева, Г. М.</w:t>
            </w:r>
            <w:r>
              <w:rPr/>
              <w:t xml:space="preserve">    Социальная психология : учебник для вузов / Г. М. Андреева. - 5-е изд., и доп. - М. : Аспект Пресс, 2010. - 373с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>Шеламова, Г. М.</w:t>
            </w:r>
            <w:r>
              <w:rPr/>
              <w:t xml:space="preserve"> Деловая культура и психология общения : Учебник / Г. М. Шеламова. - 3-е изд., доп. - М. : Академия, 2004. - 160с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>Немов, Р. С.</w:t>
            </w:r>
            <w:r>
              <w:rPr/>
              <w:t> Психология : учеб. пособие. В 3-х кн. Кн. 3. / Р. С. Немов. - 4-е изд. - М. : ВЛАДОС, 2003. - 688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>Крысько, В. Г.</w:t>
            </w:r>
            <w:r>
              <w:rPr/>
              <w:t xml:space="preserve"> Социальная психология : учебник / В. Г. Крысько. - М. : ВЛАДОС-ПРЕСС, 2003. - 448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 xml:space="preserve">Мудрик, А. В., </w:t>
            </w:r>
            <w:r>
              <w:rPr/>
              <w:t>Социальная педагогика ; учебник : Под ред. Сластенина В. А. / А. В. Мудрик. - 5-е изд., доп. - М. : Академия, 2005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 xml:space="preserve">Мещерякова, Е. В. </w:t>
            </w:r>
            <w:r>
              <w:rPr/>
              <w:t>Психология управления : учеб. пособие / Е. В. Мещерякова. - Мн. : Вышэйш. шк., 2005. - 237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Психология и этика делового общения : учеб. пособие / М. А. Поваляева. - 2-е изд. - Ростов н/Д : Феникс, 2006. - 347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Cs/>
              </w:rPr>
              <w:t>Козырев Г. И.</w:t>
            </w:r>
            <w:r>
              <w:rPr/>
              <w:t>   Конфликтология : учебник для вузов / Г. И. Козырев. - М. : Инфра-М : Форум, 2010. - 304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Психология и этика делового общения : учеб. пособие / М. А. Поваляева. - 2-е изд. - Ростов н/Д : Феникс, 2006. - 347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, метод «портфолио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специализированного модуля «Конфликтология»  студенты должны понимать сущность конфликта и конфликтных отношений; знать структурные и динамические характеристики конфликтов, основные сферы их развертывания,  пути и способы предупреждения и разрешения конфликтных ситуаций. Также после изучения дисциплины студенты должны уметь организовывать продуктивное межличностное и профессиональное взаимодействие и общение; определять и учитывать индивидуально-психологические и личностные особенности;  разрабатывать и реализовывать проекты самообразования, самовоспитания и профессионального самосовершенств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ПСИХОЛОГИЯ МЕЖЛИЧНОСТНЫХ ОТНОШЕНИЙ» ДЛЯ СТУДЕНТОВ МАШИНОСТРОИТЕЛЬ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ежличностных отнош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оролюн Ольга Петр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Тарелкин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Алексютина Галина Яковл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 особенностях и разнообразии межличностных отношений, возможной динамике развития отношений в различных социальных условиях: в семейной жизни, в деловых отношениях, в конфликте,  в дружбе, любви. Развить навыки коммуникаций, самопрезентации, преодоления трудностей общения, реализации доверительного уровня отношений, преодоления конфлик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предполагается изучение влияния эмоций и чувств на развитие межличностных отношений, условий начала формирования, кризиса и распада отношений, возможных условий восстановления доверительных отношений между людьми, факторов, влияющих на отношения в браке, возможных приемов межличностного манипулирования, признаков психологической совмест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данной дисциплины предполагается просмотр научно-популярных фильмов, связанных с тематикой изучаемого курса. На практических занятиях будет проводиться психодиагностика, которая поможет каждому студенту лучше представить особенности своей индивидуальности. На занятиях предполагается проведение психологических тренингов с целью развития навыков межличностной коммуникации и взаимодействи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>Андреева, Г. М.</w:t>
            </w:r>
            <w:r>
              <w:rPr/>
              <w:t xml:space="preserve">    Социальная психология : учебник для вузов / Г. М. Андреева. - 5-е изд., и доп. - М. : Аспект Пресс, 2010. - 373с.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>Шеламова, Г. М.</w:t>
            </w:r>
            <w:r>
              <w:rPr/>
              <w:t xml:space="preserve"> Деловая культура и психология общения : Учебник / Г. М. Шеламова. - 3-е изд., доп. - М. : Академия, 2004. - 160с.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>Немов, Р. С.</w:t>
            </w:r>
            <w:r>
              <w:rPr/>
              <w:t> Психология : учеб. пособие. В 3-х кн. Кн. 3. / Р. С. Немов. - 4-е изд. - М. : ВЛАДОС, 2003. - 688с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>Крысько, В. Г.</w:t>
            </w:r>
            <w:r>
              <w:rPr/>
              <w:t xml:space="preserve"> Социальная психология : учебник / В. Г. Крысько. - М. : ВЛАДОС-ПРЕСС, 2003. - 448с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 xml:space="preserve">Мудрик, А. В., </w:t>
            </w:r>
            <w:r>
              <w:rPr/>
              <w:t>Социальная педагогика ; учебник : Под ред. Сластенина В. А. / А. В. Мудрик. - 5-е изд., доп. - М. : Академия, 2005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 xml:space="preserve">Мещерякова, Е. В. </w:t>
            </w:r>
            <w:r>
              <w:rPr/>
              <w:t>Психология управления : учеб. пособие / Е. В. Мещерякова. - Мн. : Вышэйш. шк., 2005. - 237с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/>
              <w:t>Психология и этика делового общения : учеб. пособие / М. А. Поваляева. - 2-е изд. - Ростов н/Д : Феникс, 2006. - 347с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>
                <w:bCs/>
              </w:rPr>
              <w:t>Козырев Г. И.</w:t>
            </w:r>
            <w:r>
              <w:rPr/>
              <w:t>   Конфликтология : учебник для вузов / Г. И. Козырев. - М. : Инфра-М : Форум, 2010. - 304с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lang w:val="be-BY"/>
              </w:rPr>
            </w:pPr>
            <w:r>
              <w:rPr/>
              <w:t>Психология и этика делового общения : учеб. пособие / М. А. Поваляева. - 2-е изд. - Ростов н/Д : Феникс, 2006. - 347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, метод «портфолио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специализированного модуля «Психология межличностных отношений» студенты должны знать факторы стабильности межличностных отношений, иметь представления о социально-психологических особенностях межличностной коммуникаций, основных этапах развития межличностных отношений; уметь владеть приемами формирования аттракции, приемами формирования доверительного общения, навыками грамотного самораскрытия, уметь преодолевать факторы трудностей общения, владеть приемами урегулирования конфликтов и избегания конфликтных ситуаций в ходе межличностного взаимо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ОСНОВЫ ДЕЛОВОГО ОБЩЕНИЯ» ДЛЯ СТУДЕНТОВ МАШИНОСТРОИТЕЛЬН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го об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Попелышко Д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меет своей целью приобщение студентов к системе этических знаний для формирования предпосылок их самостоятельного нравственного творчества и развития. Этическое обучение студентов предполагает решение следующих задач: осмысление студентами преемственных связей в развитии этического знания, значимость общечеловеческих ценностей, выработка понимания специфики моральной регуляции поведения и значения моральной автономии личности, формирование у студентов способности перевода этической информации в личностные смыслы, осознание самоценности человека, формирование толерантности и плюрализ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ки и псих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е общение как особая область знания, особая область исследования и самостоятельная наука сложилось к середине XX века. Именно к этому времени востребованность ее обществом приобрела особую актуальность, так как реальная многовековая практика делового общения, накопленная человечеством, нуждалась в систематизации и разработке научных понятий и категорий. Социальный запрос на деловое общение как науку был подготовлен и объективными социально-экономическими причинами: структурными изменениями в экономике, в формах хозяйственной деятельности и хозяйственной организации, внедрением новых производств с применением новейших компьютерных и микроэлектронных технологий, возрастанием сферы производственных и непроизводственных услуг, интернационализацией хозяйственных связей, нарастанием разнообразия и дифференциации социальных потребностей людей. Все эти изменения требовали поиска новых механизмов (помимо конкуренции) регулирования делового поведения человека, более гибких форм организации его труда, учета особенностей его психики и мотиваций. По существу, встала проблема научного прогнозирования деловых отношений и делового взаимодейств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овое общен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роцесс взаимосвязи и взаимодействия, в котором происходит обмен деятельностью, информацией и опытом, предполагающим достижение определенного результата, решение конкретной проблемы или реализацию определенной цел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Деловое общение: Учебник для вузов / П.И. Сидоров, М.Е. Путин, И.А. Коноплева; Под ред. П.И. Сидорова. - 2-e изд., перераб. - М.: ИНФРА-М, 2010. - 384 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Титова, Л. Г. Деловое общение [Электронный ресурс] : Учеб. пособие для студентов вузов, обучающихся по специальностям экономики и управления / Л. Г. Титова. - М. : ЮНИТИ-ДАНА, 2012. - 271 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Кузнецов, И. Н. Деловое общение. Деловой этикет [Электронный ресурс] : Учеб. пособие для студентов вузов / Автор-составитель И. Н. Кузнецов. - М. : ЮНИТИ-ДАНА, 2012. - 431 с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Деловое общение: Учебник для вузов / П.И. Сидоров, М.Е. Путин и др.; Под ред. проф. П.И. Сидорова - 2-e изд., перераб. - М.: НИЦ ИНФРА-М, 2013. - 384 с.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lang w:val="be-BY"/>
              </w:rPr>
            </w:pPr>
            <w:r>
              <w:rPr/>
              <w:t>Деловое общение [Электронный ресурс] : Учебное пособие / Авт.-сост. И. Н. Кузнецов. - 5-е изд. - М.: Дашков и К, 2013. - 528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-эвристический, проблемный, обучение средствами мультимедиа, метод «портфолио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е дисциплины обучаемые должны знать - истоки формирования нравственности; - ключевые концептуальные модели этики деловых отношений; историческую и социальную обусловленность моральных норм и ценностей; структуру этики деловых отношений; понятийно-категориальный аппарат; основные нравственные проблемы деловых отношений и этикета; основные нормативно-нравственные требования, предъявляемые к инженеру на производ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ИНЖЕНЕРНАЯ ПСИХОЛОГИЯ» ДЛЯ СТУДЕНТОВ МАШИНОСТР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сих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Алексютина Галина Яковл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тудентов с основами инженерной психологии, методами инженерно-психологического исследования, выработка навыков решения научно-практических задач, повышение эффективности труда, сохранение здоровья и развитие личности субъекта труда, проектирование эффективных систем СЧМ, формирование психологических компетенций в решении проблем в сфере инженерной психолог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, Психология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предполагается изучение процессов трудовой деятельности в системе СЧМ, её проектирования и совершенствования; человека как активного субъекта данной деятельности. Студенты получат возможность ознакомиться с методологией и спецификой инженерно-психологического исследования. В ходе теоретической и практической подготовки студенты будут иметь возможность изучить специфические особенности познавательной и личностной сфер человека, работающего в системе СЧМ, овладеть навыками общения и установления отношений в группе, технологиями управления конфликта. Данный специализированный модуль позволит сформировать у студентов компетенции в сфере психологии управления, эргономики и психологии профессиональ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ремень, М.А. Инженерная психология: Учебное пособие / М.А. Кремень, В.Е. Морозов. – Мн.: Академия управления при Президенте РБ, 2002. – 11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ачев, Н.Н. Психология инженерного труда: Учеб.пособие. – М.: Высш. Шк., 1998. – 33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енда, Б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женерная психология и синтез систем отображения информации / Б. Ф. Венда. - 2-е изд., перераб. и доп. - М. : Машиностроение, 1982. - 34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Еникеев, М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бщая и социальная психология : учебник / М. И. Еникеев. - 4-е изд., перераб. и доп. - М. : Проспект, 2008. - 440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Маклаков, А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бщая психология: ответы на экзаменационные билеты / А. Г. Маклаков. - СПб. : Питер, 2008. - 224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Лурия, А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Лекции по общей психологии : учеб.пособие для вузов / А. Р. Лурия. - СПб. : Питер, 2009. - 320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Марцинковская, Т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и педагогика : учебник / Т. Д. Марцинковская, Л. А. Григорович. - М. : Проспект, 2010. - 464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Марищук Л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: пособие / Л. В. Марищук, С. Г. Ивашко ; под науч. ред. Л. В. Марищук. - 2-е изд., испр. и доп. - Мн. : Тесей, 2011. - 764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ин,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сновы психологии и педагогики :учеб. пособие / Н. А. Березовин, В. Т. Чепиков, М. И. Чеховский. - М. : Новое знание, 2004. - 336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, Р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сихология : учеб.пособие. В 3-х кн. Кн. 3. / Р. С. Немов. - 4-е изд. - М. : ВЛАДОС, 2003. - 688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сько, В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сихология : учебник / В. Г. Крысько. - М. : ВЛАДОС-ПРЕСС, 2003. - 44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лаков, А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: учебник / А. Г. Маклаков. - СПб. : Питер, 2004. - 583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дрик, А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едагогика ; учебник : Под ред. Сластенина В. А. / А. В. Мудрик. - 5-е изд., доп. - М. : Академия, 2005. - 200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Андриенко, Е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оциальная психология : учеб.пособие : Под ред. СластенинаВ. А. / Е. В. Андриенко. - 3-е изд., стер. - М. : Академия, 2004. - 264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стенин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и педагогика : учеб.пособие / В. А. Сластенин, В. П. Каширин. - 3-е изд., стереотип. - М. : Академия, 2004. - 480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олова, Е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ведение в психологию : учебник: В 7-ми т. Т.1 / Е. Е. Соколова ; Под ред. Братуся Б. С. - М. : Академия, 2005. - 352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щерякова, Е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: учеб.пособие / Е. В. Мещерякова. - Мн. :Вышэйш. шк., 2005. - 237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ов, Р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: Словарь-справочник: В 2 ч. Ч. 2 / Р. С. Немов. - М. : ВЛАДОС-ПРЕСС, 2003. - 352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усова, Н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бщая психология. Курс лекций : учеб.пособие / Н. В. Прусова, И. А. Пивоварова, Т. В. Ножкина. - М. : Экзамен, 2005. - 384с. - (Курс лекц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Леонтьев,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по общей психологии : учеб.пособие / А. Н. Леонтьев ; Под ред. Д. А. Леонтьева, Е. Е. Соколовой. - М. : Смысл ; : КДУ, 2005. - 511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асова, С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сихология : учеб.пособие / С. А. Тумасова, С. Ш. Шамхалова. - М. : РИОР, 2006. - 120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ов, Р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сихология : учебник: В 3-х кн. Кн.2 : Психология образования / Р. С. Немов. - 4-е изд. - М. :Владос, 2005. - 606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, Р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: учебник: В 3-х кн. Кн. 1 : Общие основы психологии / Р. С. Немов. - 5-е изд. - М. :Владос, 2006. - 687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, Р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: учебник: В 3-х кн. Кн.3 : Психодиагностика / Р. С. Немов. - 4-е изд. - М. :Владос, 2005. - 631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сихология и этика делового общения : учеб.пособие / М. А. Поваляева. - 2-е изд. - Ростов н/Д : Феникс, 2006. - 347с. - (Высшее образов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Психология и этика дел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для вузов / под ред. В. Н. Лавриненко . - 5-е изд., перераб. и доп. - М. : ЮНИТИ-ДАНА, 2008. - 415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Психологически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 2 т. Т. 2 / под ред. А. А. Карелина. - М. : Владос-Пресс, 2007. - 24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 Аминов, И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делового общения : учеб.пособие / И. И. Аминов. - 5-е изд., стер. - М. : Омега-Л, 2009. - 304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 Бендас, Т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лидерства : учеб.пособие / Т. В. Бендас. - СПб. : Питер, 2009. - 44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Чалдини, Робе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сихология влияния / Чалдини Роберт. - СПб. : Питер, 2009. - 28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опулярные психологические тесты / Н. Ф. Гребень. - Мн. :Совр. шк., 2008. - 272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. Армстронг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Практика управления человеческими ресурсами : учебник: пер. с англ. / М. Армстронг ; под ред. С. К. Мордовина. - 10-е изд. - Спб. : Питер, 2009. - 84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Марцинковская Т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сихология и педагогика [Электронный ресурс] : электронный учебник / Т. Д. Марцинковская, Л. А. Григорович. - М. :КноРус, 2010. - CD-R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Коломинский, Я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оциальная психология взаимоотношений в малых группах : учеб.пособие / Я. Л. Коломинский. - М. : АСТ, 2010. - 446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Мандель, Б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фференциальная психология. Модульный курс : учеб.пособие / Б. Р. Мандель. - М. : Вузовский учебник : Инфра-М, 2012. - 315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. Мещерякова Е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: Учеб.пособие / Е. В. Мещерякова. - Мн.: Вышэйш. шк., 2005. - 237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информационные, практико-операционные, посиково-творческие, контрольно-оценочные и методы самостоятельной работы студен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специализированного модуля «Инженерная психология» студенты должны получить представление о системе СЧМ, специфике и основных характеристиках деятельности человека-оператора, системе принятия обработки информации в автоматизированных системах управления, особенностях психических процессов и состояний человека-оператора в системах СЧМ, основах эргономического построения рабочего пространства, построения межличностных отношений в коллективе, поведения в конфликте, психологии субъектов и объектов управления и применять полученные знания в практиче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ФИЛОСОФИЯ ТЕХНИКИ» ДЛЯ СТУДЕНТОВ МАШИНОСТРОИТЕЛЬН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тех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Попелышко Дмитрий Михайл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студентов систему  мировоззренческих принципов и методологических навыков для самостоятельной  научной и профессиональной деятельности, усвоить философские представления о роли  научного и инженерного разума в развитии общества, о специфике инженерного  творчества и научно - технического знания, о гражданской и нравственной  ответственности инжене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», «Социология», «История», «Культурология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предполагается изучение процессов возникновения и развития техники как особой сферы бытия человека и общества, сущности техники и технознания в системе философского анализа, проблем технического творчества и профессионально инженерной деятельности на теоретическом и эмпирическом уровнях а также в аксиологическом и культурологическом асп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по изучению философии техники предполагается работа с основными концепциями и подходами философского анализа техники как феномена бытия, анализ проблем взаимодействия в системе «человек – природа – общество – техника» и путей их решения, исследования сущности и принципов инженерно-технической деятельности, в ходе которой студенты научаться анализировать технику в системе философского дискурса, выявлять особенности технического и технологического развития на различных стадиях исторического процесса ее становления, анализировать, оценивать и обобщать имеющиеся данные, делать выводы; научаться систематизировать  материалы эмпирического исследования; приобретут навыки работы с  научной литературой. Кроме того, в рамках курса студенты будут готовить доклады, презентации и защищать их, а также осуществлять поиск и систематизацию информации по различным направлениям развития техники в современном ми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науки: Общие проблемы познания. Методология естественных и гуманитар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рестоматия / Ред.-сост. Л. А. Микешина. - М. : Флинта, 2005. - 992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для студентов технических вузов : Краткий курс / В. В. Ильин. - СПб. : Питер, 2004. - 368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ов,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Концепции современного естествознания : учеб. пособие для вузов / А. А. Горелов. - 4-е изд., стер. - М : Академия, 2008. - 496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ке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 для технических специальностей: учебник / В. А. Канке. - 2-е изд., стер. - М.: Омега-Л, 201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Ю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науки : учеб. пособие для вузов / Ю. Н. Тарасов. - 2-е изд., испр. и доп. - Воронеж : Воронежский государственный педагогический университет, 2008. - 231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в,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исследования науки и техники / О. В. Летов,; О. В. Летов // Вопросы философии. - 2010. - N 8. - С. 115-1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ин В.М. Философия техники. М., 200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 В.Г., Розин В.М. Введение в философию техники. М., 1988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специализированного модуля «Философия техники» студенты должны иметь преставление 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аучных (общелогических) методах научного познания в философии техники, роли технологического фактора в социально - экономических, информационных и  ментальных процессах, его влияние на биосферу и структуры управления, современных трактовках постиндустриального, технотронного, информационного  общества, коммуникационной революции, техногенной цивилизации, правовых и моральных аспектах научно - исследовательской и инженерно - технической  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ЧЕЛОВЕК В ТЕХНОСФЕРЕ» ДЛЯ СТУДЕНТОВ МАШИНОСТРОИТЕЛЬН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тех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филос.наук, доцент Макаревич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Попелышко Дмитрий Михайл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ю курса является: освоение адекватных сегодняшнему времени теоретико-методологических основ техносферы, как одного из ключевых способов понимания и изучения техногенной среды, формирование у студентов научного представления о техносфере в контексте ключевых техногенных проблем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студентов систему мировоззренческих принципов и методологических навыков для самостоятельной  научной и профессиональной деятельности, усвоить философские представления о роли  научного и инженерного разума в развитии общества, о специфике инженерного  творчества и научно - технического знания, о гражданской и нравственной  ответственности инжене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», «История», «Культурология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изван дать представление об одном из ключевых в отечественном техникознании направлении исследований, выступает важным элементом фундамента общетехнической эрудиции выпускника, формирует техническую культуру будущего специалиста. В курсе раскрываются теоретико-методологические аспекты концепции техносферы, технические, естественнонаучные и социогуманитарные проблемы, связанные с её анализом.</w:t>
            </w: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задачами курса выступа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владение обучаемыми категориально-терминологическим аппаратом современного техникознания и ознакомление с ключевыми противоречиями современной картины мира техники и технологии, а также текущих преобразований техноге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действие пониманию многовариантности развития и понимания техногенной среды, специфики различных научных направлений и школ её изучения, роли в данном процессе теоретико-познавательных мод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ирование у студентов знания движущих сил и закономерностей развития технико-технологической активности человека, особенностей восприятия и осмысления мира техники и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способности осмысливать процессы формирования техносферы и усиления антропогенного воздействия на природу в их динамике и взаимосвязи, руководствуясь принципами научной объективности и исто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ведение в исторический контекст проблематизации и философских порядков осмысления вопросов, связанных с областью будущ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знание на историческом материале специфики обеспечения безопасности жизнедеятельности человека в техноген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навыков историко-технической аналитики и способности профессионально оценивать различные направления техни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ологических трансформаций в соответствии с текущим уровнем научно-технических разработок и социальных запро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оспитание технически грамотного специалиста с разносторонним взглядом на техническую реальность, основанном на соотношении социогуманитарных и естественно-технических знани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науки: Общие проблемы познания. Методология естественных и гуманитар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рестоматия / Ред.-сост. Л. А. Микешина. - М. : Флинта, 2005. - 992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для студентов технических вузов : Краткий курс / В. В. Ильин. - СПб. : Питер, 2004. - 368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ов,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Концепции современного естествознания : учеб. пособие для вузов / А. А. Горелов. - 4-е изд., стер. - М : Академия, 2008. - 496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ке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 для технических специальностей: учебник / В. А. Канке. - 2-е изд., стер. - М.: Омега-Л, 201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Ю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науки : учеб. пособие для вузов / Ю. Н. Тарасов. - 2-е изд., испр. и доп. - Воронеж : Воронежский государственный педагогический университет, 2008. - 231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в,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исследования науки и техники / О. В. Летов,; О. В. Летов // Вопросы философии. - 2010. - N 8. - С. 115-1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ин В.М. Философия техники. М., 200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 В.Г., Розин В.М. Введение в философию техники. М., 1988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специализированного модуля «Философия техники» студенты должны иметь преставление 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аучных (общелогических) методах научного познания в философии техники, роли технологического фактора в социально - экономических, информационных и  ментальных процессах, его влияние на биосферу и структуры управления, современных трактовках постиндустриального, технотронного, информационного  общества, коммуникационной революции, техногенной цивилизации, правовых и моральных аспектах научно - исследовательской и инженерно - технической  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ПСИХОЛОГИЯ ГЕНДЕРНЫХ ОТНОШЕНИЙ» ДЛЯ СТУДЕНТОВ МАШИНОСТРОИТЕЛЬНОГО ФАКУЛЬТЕТА </w:t>
        <w:br/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7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гендерных отнош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оролюн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является усвоение знаний, связанных с гендерной проблематикой, формирование представлений о гендерной культуре как психологически, социально, исторически, культурно обусловленной реализации биологического п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 психологических особенностях людей обусловленных полом, психологических особенностях мужчин и женщин; о влиянии социальных и психофизиологических факторов на 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 xml:space="preserve">поведение человека в обществе, обусловленные его полом (гендером) и их соотношениями, специфике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я и отношений между полами, и внутри одного п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студентам по-новому оценить свои возможности и притязания, определить перспективы жизнетворчества, активизировать личностные ресурсы для выбора субъективных стратегий самореализации и оптимизации межличностных отношений с учетом специфики своего пола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дагогики и психологии», «Философия», «Этика», «Социолог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курса будут рассмотрены особенности формирования половой идентичности и влияние на этот процесс различных социальных факторов. Будут разъяснены психологические аспекты таких социальных явлений, как гендерная дискриминация, гендерное равенство, гомофобия, сексизм и феминизм. В рамках изучения дисциплины рассматриваются различные уровни влияния гендерных стереотипов на жизнь людей и на характер реализации межличностных отношений, общения; гендерные аспекты деловых и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данной дисциплины предполагается просмотр научно-популярных фильмов, связанных с тематикой изучаемого курса. На практических занятиях будет проводиться психодиагностика, которая поможет каждому студенту лучше представить особенности своей индивидуальности. На занятиях предполагается проведение психологических тренингов с целью развития навыков межличностной коммуникации с учетом гендерных особеннос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Гендерная дифференциация в психологии: Учебное пособие / О.О. Андронникова. - М.: Вузовский учебник: НИЦ ИНФРА-М, 2013. - 264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Психология гендерных различий: Учебное пособие / Н.П. Фетискин. - М.: Форум: НИЦ ИНФРА-М, 2014. - 256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Градусова, Л. В. Гендерная педагогика [Электронный ресурс] : Уч. пособ. / Л. В. Градусова. - М. : Флинта : Наука, 2011. - 176 с. (</w:t>
            </w:r>
            <w:r>
              <w:rPr>
                <w:lang w:val="pl-PL"/>
              </w:rPr>
              <w:t>y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Психология самопрезентации личности: Монография / О.А. Пикулева. - М.: НИЦ ИНФРА-М, 2013. - 320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Гендерный менеджмент: Учебник / Е.И. Комаров, В.Ф. Жукова. - М.: ИЦ РИОР: НИЦ ИНФРА-М, 2014. - 186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Социальная психология [Электронный ресурс] : учебник для студентов вузов / под ред. А. М. Столяренко. - 2-е изд., доп. - М.: ЮНИТИДАНА, 2012. - 511 с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Особенности профессиональной подготовки женщин к практической деятельности в сфере менеджмента и бизнеса: Монография / С.Д. Резник, С.Н. Макарова. - М.: НИЦ ИНФРА-М, 2014. - 148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lang w:val="be-BY"/>
              </w:rPr>
            </w:pPr>
            <w:r>
              <w:rPr/>
              <w:t>Зуйкова, Е. М. Феминология и гендерная политика [Электронный ресурс] : Учебник / Е. М. Зуйкова, Р. И. Ерусланова. - 3-е изд., перераб. и доп. - М. : Издательско-торговая корпорация «Дашков и К°», 2012. - 308 с. (</w:t>
            </w:r>
            <w:r>
              <w:rPr>
                <w:lang w:val="en-US"/>
              </w:rPr>
              <w:t>z</w:t>
            </w:r>
            <w:r>
              <w:rPr>
                <w:lang w:val="pl-PL"/>
              </w:rPr>
              <w:t>nanium</w:t>
            </w:r>
            <w:r>
              <w:rPr/>
              <w:t>.</w:t>
            </w:r>
            <w:r>
              <w:rPr>
                <w:lang w:val="pl-PL"/>
              </w:rPr>
              <w:t>com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обучение средствами мультимеди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специализированного модуля «Психология гендерных отношений» студенты должны знать факторы, определяющие характер отношений между представителями различных полов, иметь представления о социально-психологических особенностях межличностной коммуникаций обусловленных полом, уметь владеть приемами формирования аттракции, приемами формирования доверительного общения, навыками грамотного самораскрытия, уметь преодолевать факторы трудностей общения, владеть приемами урегулирования конфликтов и избегания конфликтных ситуаций в ходе межличностного взаимодействия; знать специфику влияния гендерных факторов на реализацию деловых и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МОДУЛЬ ПО ВЫБОРУ «КУЛЬТУРА ИНФОРМАЦИОННОГО ОБЩЕСТВА» ДЛЯ СТУДЕНТОВ МАШИНОСТРОИТЕЛЬНОГО ФАКУЛЬТЕТА </w:t>
        <w:br/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нформационного общ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Дубинина Алла Пет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оролюн Ольга Пет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осознанное отношение к социальной значимости культуры, её особенностей формирования и развития в информационном обществе, способности ответственного выбора на основе знания закономерностей функционирования систем ценностей информационной культуры, развивать способность различать искусство и наук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формационное общество», «Информационная культура». Влияние элементов модерна и постмодерна на формирование информационного общества. Признаки информационной культуры. Социокультурное пространство информационной цивилизации. Специфика художественной культуры в контексте информационного общества. Глобальная информационная инфраструктура. Виртуальная реальность как одна из составляющих культуры информационного общества. Проблемы и последствия развития информационных технологий и Интерне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В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ология: учеб. пособие для вузов / В. В. Викторов. - изд. доп. - М.: Вузовский учеб.: Инфра-М, 2010. - 411с. - (Вузовский учебник). -ин. - 3-е изд., перераб. и доп. - М.: Юнити-Дана, 2011.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: учебник / П. С. Гуревич. - 5-е изд., перераб. и доп. - М. : КНОРУС, 2011. - 448 с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Шендрик А. И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формационное общество и его культура: противоречия становления и развития</w:t>
              </w:r>
            </w:hyperlink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 // Информационный гуманитарный портал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е. Понимание. Умение</w:t>
              </w:r>
            </w:hyperlink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». - 2010. - № 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наглядный, метод формирования личностной значимости знаний, командные проекты, обучение средствами мультимеди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категорий и понятий «культура», «цивилизация», «общество». Умение накапливать и работать с информацией, логически верно, аргументировано строить устную и  письменную реч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МОДУЛЬ ПО ВЫБОРУ «ИСТОРИЯ МИРОВЫХ РЕЛИГИЙ» ДЛЯ СТУДЕНТОВ ЭЛЕКТРОТЕХНИЧЕСКОГО ФАКУЛЬТЕТА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нформационного общ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 ТМ, АТП, СП, ТОМП – 3 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/ професс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.ист.наук., ст. преподаватель Цумарева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модель «История мировых религий» предназначен для подготовки студентов первой ступени высшего образования в рамках модулей специально-гуманитарных дисципли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елигий рассматривается в рамках парадигмы генезиса религии как особого феномена культуры. Программа имеет междисциплинарный характе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В рамках совместной учебной деятельности преподавателя и студента программа служит формированию у студентов навыков квалифицированного многоаспектного анализа религиозных явлений. В этой связи программа включает информацию по истории и географии религий; перечень классификаций религий; обзор подходов к трактовке религии; историю становления предметного и методологического поля религиоведения; изложение основных религиоведческих концепций, методов, исследовательских направл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Изучение истории и теорий религии является необходимым условием формирования личности, способной беспристрастно и обоснованно анализировать содержание и социальное влияние религиозных феноме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Полученные знания позволят студенту ориентироваться в сложнейшей религиозной, политико-культурной и иной обстановке, характеризующей специфику духовной среды различных частей света в разные периоды истории человечества, и на научной базе прогнозировать характер и направленность его развития и значения в будуще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Философия, Полит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Содержание курса разбито на три раздела: «I. Введение в предмет История мировых религий»; «II. Исторические формы религий»; «III. Содержание, структура и методы религиоведения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Первый раздел вводит в проблему специфики религиозных явлений и представляет спектр подходов к определению религии. Дается характеристика религиозных феноменов как элементов целостных символических систем, функционирующих в единстве представлений, деятельности, институ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Во втором разделе представлены исторические формы религий. Выделены первобытные, архаичные и исторические религии. Особое внимание уделяется состоянию религий в современном мире, соотношению религиозного и секулярного типов созн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В третьем разделе излагаются исторические и теоретические предпосылки становления религиоведения; дается обзор развития концепций религии в европейском гуманитарном знании; характеризуется проблематика и структура современного религиоведения, его новейшие тенденции; объясняется объективная необходимость углубления культурного самосознания в отношении его религиозного аспек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/>
              <w:t>Карасёва, С. Г. Введение в религиоведение : учеб.-метод. пособие для студентов, обучающихся по спец. 1-21 02 01 «Философия» / С. Г. Карасёва. –Минск : БГУ, 2012. – 160 с.</w:t>
            </w:r>
          </w:p>
          <w:p>
            <w:pPr>
              <w:pStyle w:val="TextBodyIndent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/>
              <w:t>Религиоведение: учеб. пособие для студентов вузов по спец. "Религиоведение" /под ред. М. М. Шахнович. - СПб.: Питер, 2007.- 432 с.</w:t>
            </w:r>
          </w:p>
          <w:p>
            <w:pPr>
              <w:pStyle w:val="TextBodyIndent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/>
              <w:t>Религиоведение. / Энц. словарь. Под ред. А. П. Забияко и др. – М.: Академический проект, 2006. – 1256 с.</w:t>
            </w:r>
          </w:p>
          <w:p>
            <w:pPr>
              <w:pStyle w:val="TextBodyIndent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/>
              <w:t>Элиаде М., Кулиано И. Словарь религий, обрядов и верований. — М.: Академический проект, 2011. - 352 с.</w:t>
            </w:r>
          </w:p>
          <w:p>
            <w:pPr>
              <w:pStyle w:val="TextBodyIndent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/>
              <w:t>Энциклопедия религий. / Под ред.А. П. Забияко и др. – М.: Академический проект; Гаудеамус, 2008. – 1520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-эвристический, проблемный, наглядный, метод формирования личностной значимости знаний, командные проекты, обучение средствами мультимеди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курса обучаемые должны знать ключевые факты истории и географии религий; основные подходы и принципы исследования религии; сущностные характеристики религии; базовые классификации религий; ведущие религиоведческие концепции; принципы квалификации новых форм религиозности в мире, в том числе в Республике Беларус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">
    <w:name w:val="citatio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u-journal.ru/e-zpu/2010/4/Shendrik/" TargetMode="External"/><Relationship Id="rId3" Type="http://schemas.openxmlformats.org/officeDocument/2006/relationships/hyperlink" Target="http://ru.wikipedia.org/wiki/&#1047;&#1085;&#1072;&#1085;&#1080;&#1077;._&#1055;&#1086;&#1085;&#1080;&#1084;&#1072;&#1085;&#1080;&#1077;._&#1059;&#1084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Наталья Прудникова</dc:creator>
  <dc:description/>
  <dc:language>en-US</dc:language>
  <cp:lastModifiedBy>Наталья Алексейчикова</cp:lastModifiedBy>
  <cp:lastPrinted>2015-01-30T13:30:00Z</cp:lastPrinted>
  <dcterms:modified xsi:type="dcterms:W3CDTF">2017-02-08T09:58:00Z</dcterms:modified>
  <cp:revision>3</cp:revision>
  <dc:subject/>
  <dc:title>СПЕЦИАЛИЗИРОВАННЫЙ МОДУЛЬ ПО ВЫБОРУ «ЭТИКА И ЭСТЕТИКА» ДЛЯ СТУДЕНТОВ ТЕХНИЧЕСКИХ СПЕЦИАЛЬНОСТЕЙ</dc:title>
</cp:coreProperties>
</file>