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jc w:val="center"/>
        <w:rPr/>
      </w:pPr>
      <w:r>
        <w:rPr>
          <w:color w:val="000000"/>
          <w:spacing w:val="-2"/>
        </w:rPr>
        <w:t>Государственное учреждение высшего профессионального образования</w:t>
      </w:r>
    </w:p>
    <w:p>
      <w:pPr>
        <w:pStyle w:val="Normal"/>
        <w:shd w:fill="FFFFFF" w:val="clear"/>
        <w:spacing w:before="58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58" w:after="0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58" w:after="0"/>
              <w:rPr>
                <w:color w:val="000000"/>
              </w:rPr>
            </w:pPr>
            <w:r>
              <w:rPr>
                <w:color w:val="000000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color w:val="000000"/>
              </w:rPr>
              <w:t xml:space="preserve">__________ </w:t>
            </w:r>
            <w:r>
              <w:rPr/>
              <w:t>М.Е. Лустен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color w:val="000000"/>
              </w:rPr>
              <w:t>«___»_______ 2015  г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color w:val="000000"/>
              </w:rPr>
              <w:t>Регистрационный № УД-_______/б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caps/>
          <w:szCs w:val="28"/>
        </w:rPr>
        <w:t>Экономика инвестиционного проекта</w:t>
      </w:r>
    </w:p>
    <w:p>
      <w:pPr>
        <w:pStyle w:val="Normal"/>
        <w:jc w:val="center"/>
        <w:rPr>
          <w:b/>
          <w:b/>
          <w:bCs/>
          <w:caps/>
          <w:color w:val="000000"/>
          <w:spacing w:val="-18"/>
          <w:sz w:val="20"/>
          <w:szCs w:val="20"/>
        </w:rPr>
      </w:pPr>
      <w:r>
        <w:rPr>
          <w:b/>
          <w:bCs/>
          <w:caps/>
          <w:color w:val="000000"/>
          <w:spacing w:val="-18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0"/>
          <w:szCs w:val="20"/>
        </w:rPr>
      </w:pPr>
      <w:r>
        <w:rPr>
          <w:b/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 xml:space="preserve">УЧЕБНАЯ ПРОГРАММ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учреждения высшего образования по учебной дисциплине для специальност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>1-53 01 02 – Автоматизированные системы обработки информации</w:t>
      </w:r>
    </w:p>
    <w:p>
      <w:pPr>
        <w:pStyle w:val="Normal"/>
        <w:numPr>
          <w:ilvl w:val="0"/>
          <w:numId w:val="0"/>
        </w:numPr>
        <w:ind w:firstLine="566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6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6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6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6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077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  <w:t>2015 г.</w:t>
      </w:r>
    </w:p>
    <w:p>
      <w:pPr>
        <w:pStyle w:val="Normal"/>
        <w:rPr/>
      </w:pPr>
      <w:r>
        <w:rPr>
          <w:b/>
        </w:rPr>
        <w:t>СОСТАВИТЕЛЬ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А.В. Александров, зав. кафедрой, канд. экон. наук, доц.;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Рецензенты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улабухов Артем Владимирович – Декан инженерно-экономического факультета, к.т.н.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Жесткова Елена Сергеевна – </w:t>
        <w:tab/>
        <w:t xml:space="preserve">Зам. декана экономического факультета </w:t>
        <w:br/>
        <w:t>ГУ ВПО «Белорусско-Российский университет», к.э.н.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Рекомендована к утверждению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Кафедрой «Маркетинг и менеджмент»</w:t>
      </w:r>
    </w:p>
    <w:p>
      <w:pPr>
        <w:pStyle w:val="Normal"/>
        <w:rPr/>
      </w:pPr>
      <w:r>
        <w:rPr/>
        <w:t>протокол № 10 от 30.04.2015 г.</w:t>
      </w:r>
    </w:p>
    <w:p>
      <w:pPr>
        <w:pStyle w:val="Normal"/>
        <w:shd w:fill="FFFFFF" w:val="clear"/>
        <w:spacing w:lineRule="exact" w:line="331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pacing w:val="-8"/>
        </w:rPr>
        <w:t>Заведующий кафедрой</w:t>
        <w:tab/>
        <w:tab/>
        <w:tab/>
        <w:tab/>
        <w:t>__________________</w:t>
        <w:tab/>
      </w:r>
      <w:r>
        <w:rPr/>
        <w:t>А.В. Александров</w:t>
      </w:r>
    </w:p>
    <w:p>
      <w:pPr>
        <w:pStyle w:val="Normal"/>
        <w:shd w:fill="FFFFFF" w:val="clear"/>
        <w:spacing w:lineRule="exact" w:line="331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иумом научно-методического совета Белорусско-Российского университета</w:t>
      </w:r>
    </w:p>
    <w:p>
      <w:pPr>
        <w:pStyle w:val="Normal"/>
        <w:shd w:fill="FFFFFF" w:val="clear"/>
        <w:spacing w:lineRule="exact" w:line="331"/>
        <w:rPr>
          <w:color w:val="000000"/>
          <w:spacing w:val="-8"/>
        </w:rPr>
      </w:pPr>
      <w:r>
        <w:rPr>
          <w:color w:val="000000"/>
          <w:spacing w:val="-8"/>
        </w:rPr>
        <w:t>протокол № __ от «___»___________ 2015 г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  <w:t xml:space="preserve">Зам. председателя Президиума </w:t>
      </w:r>
    </w:p>
    <w:p>
      <w:pPr>
        <w:pStyle w:val="Normal"/>
        <w:rPr/>
      </w:pPr>
      <w:r>
        <w:rPr/>
        <w:t xml:space="preserve">научно-методического совета </w:t>
        <w:tab/>
        <w:tab/>
        <w:tab/>
        <w:t xml:space="preserve">  </w:t>
      </w:r>
      <w:r>
        <w:rPr>
          <w:color w:val="000000"/>
          <w:spacing w:val="-8"/>
        </w:rPr>
        <w:t>_________________</w:t>
        <w:tab/>
      </w:r>
      <w:r>
        <w:rPr/>
        <w:t>А.Д. Бужинский</w:t>
        <w:tab/>
        <w:tab/>
        <w:tab/>
        <w:tab/>
        <w:tab/>
        <w:tab/>
        <w:t xml:space="preserve">      </w:t>
        <w:tab/>
        <w:tab/>
        <w:tab/>
      </w:r>
      <w:r>
        <w:rPr>
          <w:vertAlign w:val="superscript"/>
        </w:rPr>
        <w:t>(подпись)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firstLine="509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9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9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чальник учебно-методиче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дела</w:t>
        <w:tab/>
        <w:tab/>
        <w:tab/>
        <w:tab/>
        <w:tab/>
        <w:tab/>
        <w:tab/>
      </w:r>
      <w:r>
        <w:rPr>
          <w:color w:val="000000"/>
          <w:spacing w:val="-8"/>
        </w:rPr>
        <w:t>_________________</w:t>
        <w:tab/>
      </w:r>
      <w:r>
        <w:rPr/>
        <w:t>О.Е. Печковская</w:t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</w:r>
      <w:r>
        <w:rPr/>
        <w:tab/>
        <w:tab/>
        <w:tab/>
      </w:r>
    </w:p>
    <w:p>
      <w:pPr>
        <w:pStyle w:val="Normal"/>
        <w:ind w:firstLine="4962"/>
        <w:jc w:val="both"/>
        <w:rPr/>
      </w:pPr>
      <w:r>
        <w:rPr/>
        <w:t>«__» ___________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/>
        <w:t>Ответственный за редакцию:</w:t>
        <w:tab/>
        <w:t>А.В. Александров</w:t>
      </w:r>
    </w:p>
    <w:p>
      <w:pPr>
        <w:pStyle w:val="21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21"/>
        <w:spacing w:lineRule="auto" w:line="240" w:before="0" w:after="0"/>
        <w:rPr/>
      </w:pPr>
      <w:r>
        <w:rPr/>
        <w:t>Ответственный за выпуск:</w:t>
        <w:tab/>
        <w:tab/>
        <w:t>А.В. Александров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6"/>
        </w:rPr>
      </w:pPr>
      <w:r>
        <w:rPr>
          <w:spacing w:val="-6"/>
        </w:rPr>
        <w:t>Целью учебной дисциплины является я формирование у студентов устойчивых знаний о методах оценки, анализа и управления инвестиционными проектами, а также умений и навыков использования этих инструментов в процессе разработки инвестиционных прое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b/>
        </w:rPr>
        <w:t>Задачи учебной дисциплины</w:t>
      </w:r>
    </w:p>
    <w:p>
      <w:pPr>
        <w:pStyle w:val="Normal"/>
        <w:ind w:firstLine="709"/>
        <w:jc w:val="both"/>
        <w:rPr/>
      </w:pPr>
      <w:r>
        <w:rPr/>
        <w:t>Задачей учебной дисциплины является изучение теоретических и практических основ современных методов и средств анализа и оценки инвестиционных проектов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Cs w:val="28"/>
        </w:rPr>
        <w:t>основы теории разработки инвестиционных прое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Cs w:val="28"/>
        </w:rPr>
        <w:t>классификацию инвестиционных прое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Cs w:val="28"/>
        </w:rPr>
        <w:t>принципы формирования и подготовки инвестиционных проектов</w:t>
      </w:r>
      <w:r>
        <w:rPr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Cs w:val="28"/>
        </w:rPr>
        <w:t>оценивать эффективность и финансовую реализуемость инвестиционных проектов;</w:t>
      </w:r>
    </w:p>
    <w:p>
      <w:pPr>
        <w:pStyle w:val="Normal"/>
        <w:ind w:firstLine="709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тодологией разработки инвестиционных прое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ind w:firstLine="709"/>
        <w:jc w:val="both"/>
        <w:rPr/>
      </w:pPr>
      <w:r>
        <w:rPr/>
        <w:t>Перечень учебных дисциплин, усвоение которых необходимо для изучения данной дисципл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Экономическая теория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Cs w:val="28"/>
        </w:rPr>
        <w:t>«Основы бизнеса и права в информационных технология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709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7936"/>
      </w:tblGrid>
      <w:tr>
        <w:trPr>
          <w:tblHeader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ды формируемых компетен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я формируемых компетенц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базовых положениях экономической теории, применять их с учетом рыночной эконом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-2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лизировать и оценивать собранные данны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 Общее количество часов и количество аудиторных часов, отводимое на изучение учебной дисциплины</w:t>
      </w:r>
    </w:p>
    <w:p>
      <w:pPr>
        <w:pStyle w:val="Normal"/>
        <w:ind w:firstLine="709"/>
        <w:jc w:val="both"/>
        <w:rPr/>
      </w:pPr>
      <w:r>
        <w:rPr/>
        <w:t>На изучение учебной дисциплины отведено 16 часов, в том числе 16 аудитор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 </w:t>
      </w:r>
      <w:r>
        <w:rPr>
          <w:b/>
        </w:rPr>
        <w:t>ПРИМЕРНЫЙ ТЕМАТИЧЕСКИЙ ПЛ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6741"/>
        <w:gridCol w:w="862"/>
        <w:gridCol w:w="157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час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еминарские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ня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ономическая сущность инвести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 подготовки инвестиционных проек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финансирования инвести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инвестиционных проек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вестиционного проекта в форме бизнес-пл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014"/>
        <w:gridCol w:w="5816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омера те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тем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ономическая сущность инвестиц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нвестиций. Классификация инвестиций. Продолжительность жизненного цикла инвестиций. Сущность инвестиционного процесса, его структура, основные участники. Инвестиционная деятельность. Нормативно-правовые основы регулирования инвестиционной деятельност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положения подготовки инвестиционных проекто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цель разработки инвестиционного проекта. Признаки классификации, типы и виды проектов. Этапы разработки и реализации проекта. Характеристика прединвестиционного и инвестиционного этапов. Технико-экономическое обоснование. Требования и принципы формирования инвестиционного проекта. Источники информации для оценки проект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ы и методы финансирования инвестиц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связанные с финансирование инвестиций. Источники финансирования, их классификация. Собственный капитал. Заемный капитал. Внутренние и внешние источники финансирования. Основные методы финансирования, их общая характеристика. Бюджетное финансирование: сущность, принципы отбора инвестиционных проектов. Долговое финансирование, его основные источники. Самофинансирование: сущность, источники. Лизинг: понятие, виды, особенности применения. Проектное финансирование. Венчурное финансирование. Алгоритм определения финансовой реализуемости инвестиционного проект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эффективности инвестиционных проекто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, связанные с экономической оценкой инвестиций: результаты, затраты, эффект, эффективность. Виды эффективности. Эффективность конкретных (отдельных) вложений. Сравнительная эффективность вариантов вложений. Коммерческая эффективность. Социально-экономическая эффективность. Бюджетная эффективность. Общие принципы оценки эффективности инвестиций. Особенности учета «фактора времени». Сущность и виды денежных потоков, связанных с инвестиционной и операционной деятельностью. Классификация методов оценки экономической эффективности инвестиций. Приведение денежных потоков по шкале времени. Сущность дисконтирования. Норма дисконта: сущность, принципы обоснования. Срок окупаемости. Чистый дисконтированный доход. Индекс рентабельности. Дисконтированный срок окупаемости. Внутренняя норма доходност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ет неопределенности и риска при оценке эффективности инвестиционных проектов. Укрупненная оценка устойчивости инвестиционного проекта. Расчет границ безубыточности. Определение предельных значений параметров проекта. Метод вариации параметро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инвестиционного проекта в форме бизнес-пла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азработке бизнес-плана. Порядок разработки бизнес-плана. Типичные ошибки в бизнес-планировании. Состав бизнес-плана. Резюме. Характеристика организации и стратегия ее развития. Описание продукции. Анализ рынков сбы-та. Стратегия маркетинга. Производственный план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онный план. Инвестиционный план. Прогнозирование финансово-хозяйственной деятельности. Показатели эффективности проекта. Юридический план.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4 ИНФОРМАЦИОННО-МЕТОДИЧЕСКАЯ ЧА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1</w:t>
      </w:r>
      <w:r>
        <w:rPr>
          <w:b/>
          <w:lang w:val="en-US"/>
        </w:rPr>
        <w:t> </w:t>
      </w:r>
      <w:r>
        <w:rPr>
          <w:b/>
        </w:rPr>
        <w:t>Примерный перечень практических занят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ка эффективности инвестиционных проек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2 Перечень рекомендуемых средств диагностики</w:t>
      </w:r>
    </w:p>
    <w:p>
      <w:pPr>
        <w:pStyle w:val="Normal"/>
        <w:widowControl w:val="false"/>
        <w:ind w:firstLine="709"/>
        <w:jc w:val="both"/>
        <w:rPr/>
      </w:pPr>
      <w:r>
        <w:rPr/>
        <w:t>Для диагностики компетенций рекомендуется использовать следующие формы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на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но-письменная.</w:t>
      </w:r>
    </w:p>
    <w:p>
      <w:pPr>
        <w:pStyle w:val="Normal"/>
        <w:ind w:firstLine="709"/>
        <w:jc w:val="both"/>
        <w:rPr/>
      </w:pPr>
      <w:r>
        <w:rPr/>
        <w:t>Для оценки уровня знаний студентов рекомендуется использовать следующие средства диагностики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а выполненных в рамках самостоятельной работы индивидуальных задани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дача за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3 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9"/>
        <w:jc w:val="both"/>
        <w:rPr/>
      </w:pPr>
      <w:r>
        <w:rPr/>
        <w:t>При изучении дисциплины рекомендуется использовать следующие формы самостоятельной работы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литературы по дисциплине с целью углубления и дополнения лекционного материала, подготовки к зачету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ение индивидуальных заданий под контролем преподава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4</w:t>
      </w:r>
      <w:r>
        <w:rPr>
          <w:b/>
          <w:lang w:val="en-US"/>
        </w:rPr>
        <w:t> </w:t>
      </w:r>
      <w:r>
        <w:rPr/>
        <w:t>Основная литерату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900"/>
        <w:gridCol w:w="2803"/>
        <w:gridCol w:w="1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блиографическое опис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и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 Э. М. Бизнес-планирования : учеб. пособие для вузов. - Мн. : Вышэйш. шк., 2011. - 207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О РБ в качестве учеб. пособия для студентов вуз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нчаров В. И. Инвестиционное проектирование : учеб. пособие. - Мн. : Совр. шк., 2010. - 320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5</w:t>
      </w:r>
      <w:r>
        <w:rPr>
          <w:b/>
          <w:lang w:val="en-US"/>
        </w:rPr>
        <w:t> </w:t>
      </w:r>
      <w:r>
        <w:rPr/>
        <w:t>Дополнительная литерату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900"/>
        <w:gridCol w:w="2803"/>
        <w:gridCol w:w="1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графическое опис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огоров В. Г. Инвестиционное проектирование : Учебник. - Мн. : Книжный Дом, 2005. - 368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сенко А. Г. Инвестиции: источники и методы финансирования. - 3-е изд., перераб. и доп. - М. : Омега-Л, 2009. - 261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естиционное проектирование : учебник. - М. : Дашков и К, 2010. - 368с. - 3189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мыкова Т. С. Инвестиционный анализ : учеб. пособие для вузов. - М. : Инфра-М, 2009. - 204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. УМО по образованию в обл. финансов, учета и мировой эконом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ренко Е. П. Организация и финансирование инвестиций: Краткий курс лекций. - Мн. : БГЭУ, 2004. - 126с. - 466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07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szCs w:val="28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64"/>
        </w:tabs>
        <w:ind w:left="70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color w:val="000000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rFonts w:eastAsia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42:00Z</dcterms:created>
  <dc:creator>User</dc:creator>
  <dc:description/>
  <cp:keywords/>
  <dc:language>en-US</dc:language>
  <cp:lastModifiedBy>Admin</cp:lastModifiedBy>
  <cp:lastPrinted>2015-09-11T14:36:00Z</cp:lastPrinted>
  <dcterms:modified xsi:type="dcterms:W3CDTF">2015-09-11T12:37:00Z</dcterms:modified>
  <cp:revision>13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7156352780B45BD4D2FAC8E882428</vt:lpwstr>
  </property>
  <property fmtid="{D5CDD505-2E9C-101B-9397-08002B2CF9AE}" pid="3" name="_dlc_DocId">
    <vt:lpwstr>0001-256-53</vt:lpwstr>
  </property>
  <property fmtid="{D5CDD505-2E9C-101B-9397-08002B2CF9AE}" pid="4" name="_dlc_DocIdItemGuid">
    <vt:lpwstr>a00219a0-829e-4fd6-8f0a-a05550ade901</vt:lpwstr>
  </property>
  <property fmtid="{D5CDD505-2E9C-101B-9397-08002B2CF9AE}" pid="5" name="_dlc_DocIdUrl">
    <vt:lpwstr>http://portal.bru.by/method/_layouts/DocIdRedir.aspx?ID=0001-256-53, 0001-256-53</vt:lpwstr>
  </property>
</Properties>
</file>