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Spacing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</w:rPr>
        <w:t xml:space="preserve">ЗАО «Брестский научно-технологический парк» и учреждение образования «Брестский государственный технический университет» приглашают Вас принять участие в </w:t>
      </w:r>
      <w:r>
        <w:rPr>
          <w:rFonts w:cs="Times New Roman" w:ascii="Times New Roman" w:hAnsi="Times New Roman"/>
          <w:b/>
          <w:sz w:val="20"/>
          <w:szCs w:val="20"/>
        </w:rPr>
        <w:t>Международной научно-практической конференции «Перспективные направления инновационного развития и подготовки кадров»</w:t>
      </w:r>
      <w:r>
        <w:rPr>
          <w:rFonts w:cs="Times New Roman" w:ascii="Times New Roman" w:hAnsi="Times New Roman"/>
          <w:sz w:val="20"/>
          <w:szCs w:val="20"/>
        </w:rPr>
        <w:t>, которая состоится 31 октября - 2 ноября 2024 года в г. Бресте на базе учреждения образования «Брестский государственный технический университет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0"/>
          <w:highlight w:val="lightGray"/>
        </w:rPr>
      </w:pPr>
      <w:r>
        <w:rPr>
          <w:rFonts w:cs="Times New Roman" w:ascii="Times New Roman" w:hAnsi="Times New Roman"/>
          <w:b/>
          <w:sz w:val="14"/>
          <w:szCs w:val="20"/>
          <w:highlight w:val="lightGra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КА КОНФЕР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3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материалы и технологии в машиностроен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3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хозяйственное строительство, теплогазоснабжение и эколог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3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системы и информационные технологии: научный, образовательный и прикладной аспек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3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ллектуальная экономика: проблемы, перспективы, подготовка кадр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3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ные направления инновационного развития строительства и подготовка инженерных кадров.</w:t>
      </w:r>
    </w:p>
    <w:p>
      <w:pPr>
        <w:pStyle w:val="ListParagraph"/>
        <w:spacing w:lineRule="auto" w:line="240" w:before="0" w:after="0"/>
        <w:ind w:left="284" w:right="36" w:hanging="0"/>
        <w:contextualSpacing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УЧАСТИЯ В РАБОТЕ КОНФЕР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17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пленарным доклад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17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с секционным докладом.</w:t>
      </w:r>
    </w:p>
    <w:p>
      <w:pPr>
        <w:pStyle w:val="ListParagraph"/>
        <w:spacing w:lineRule="auto" w:line="240" w:before="0" w:after="0"/>
        <w:ind w:left="0" w:right="17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: пленарный доклад – до 20 минут</w:t>
      </w:r>
    </w:p>
    <w:p>
      <w:pPr>
        <w:pStyle w:val="ListParagraph"/>
        <w:spacing w:lineRule="auto" w:line="240" w:before="0" w:after="0"/>
        <w:ind w:left="0" w:right="17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екционный доклад – до 10 мину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Е ЯЗЫК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, белорусский, англий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проведения конференции предусмотрено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дание сборника тезисов докладов конференции издательства БрГТ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дание сборника научных статей конференции издательства БрГТУ с планируемой публикацией журнала в E3S Web of Conferences с индексацией в научной базе Scopu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конференции бесплатн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КОМИТ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едседатель: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доцент, к.э.н. Касперович С.А.</w:t>
      </w:r>
    </w:p>
    <w:p>
      <w:pPr>
        <w:pStyle w:val="NoSpacing"/>
        <w:rPr>
          <w:rFonts w:ascii="Times New Roman" w:hAnsi="Times New Roman" w:cs="Times New Roman"/>
          <w:sz w:val="14"/>
          <w:szCs w:val="20"/>
          <w:u w:val="single"/>
        </w:rPr>
      </w:pPr>
      <w:r>
        <w:rPr>
          <w:rFonts w:cs="Times New Roman" w:ascii="Times New Roman" w:hAnsi="Times New Roman"/>
          <w:sz w:val="14"/>
          <w:szCs w:val="2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опредседател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 Тур В.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 Головко В.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г.н. Волчек А.А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 Павлючук Ю.Н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г.-м.н., член-корреспондент НАН Беларуси Богдасаров М.А.</w:t>
      </w:r>
    </w:p>
    <w:p>
      <w:pPr>
        <w:pStyle w:val="NoSpacing"/>
        <w:rPr>
          <w:rFonts w:ascii="Times New Roman" w:hAnsi="Times New Roman" w:cs="Times New Roman"/>
          <w:sz w:val="14"/>
          <w:szCs w:val="20"/>
          <w:u w:val="single"/>
        </w:rPr>
      </w:pPr>
      <w:r>
        <w:rPr>
          <w:rFonts w:cs="Times New Roman" w:ascii="Times New Roman" w:hAnsi="Times New Roman"/>
          <w:sz w:val="14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лены комитета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 Пойта П.С. (Республика Беларусь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офессор, д.т.н. Туснин А.Р. (Российская Федерация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essor, DSc Alexei Essipchouk (Brazil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 д.ф.-м.н.Орлов В.Н. (Российская Федерац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э.н. Ивуть Р.Б. (Республика Беларусь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э.н. Каморджанова Н.А. (Российская Федерац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с.-х.н. Мажайский Ю.А. (Российская Федерация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офессор, д.т.н. академик НАН Грузии Гавардашвили Г.В. (Республика Грузия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офессор, д.агр.н. Мустафаев М.Г. (Азербайджанская Республика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 Скорняков С.П. (Российская Федерац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ф.-м.н. Редько В.Г. (Российская Федерац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ор, д.т.н., академик РААСН Колчунов В.И. (Российская Федерация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профессор Тианю Xие (Китайская Народная Республик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Й КОМИТ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69"/>
      </w:tblGrid>
      <w:tr>
        <w:trPr/>
        <w:tc>
          <w:tcPr>
            <w:tcW w:w="14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76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т.н. Шалобыта Н.Н.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лены:</w:t>
            </w:r>
          </w:p>
        </w:tc>
        <w:tc>
          <w:tcPr>
            <w:tcW w:w="376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т.н. Мешик О.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э.н. Зазерская В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т.н. Павлова И.П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т.н. Онысько С.Р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, к.т.н. Парфиевич А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т.н. Шешко Н.Н.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кретари:</w:t>
            </w:r>
          </w:p>
        </w:tc>
        <w:tc>
          <w:tcPr>
            <w:tcW w:w="376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юк Д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Е.Н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и программный комитеты оставляют за собой право отбора статей в журнал «Вестник Брестского государственного технического университета»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ключенный в перечень научных изданий Республики, рекомендованных ВАК Республики Беларусь для опубликования результатов диссертаций, и в сборник материалов конференц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и отбора – научная и практическая значимость темы, ее новизна и актуальность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ы несут ответственность за содержание и грамотность статьи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принимаются и не рассматриваются. 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ИЕ ТРЕБОВАНИЯ К ОФОРМЛЕНИЮ СТАТЕЙ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статьи не менее 14 000 знаков, но не более 12 страниц. Объем тезисов до 2 страниц. Язык статей – белорусский, русский, английский. Одно лицо может быть автором/соавтором не более двух статей. Правила оформления статей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stu.by/nauka/publikatsii/pravila-oformleniya-statej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Тщательно отредактированная статья подается на сайт </w:t>
      </w:r>
      <w:hyperlink w:anchor="конференции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ферен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Название статьи должно быть кратким и точно соответствовать основному содержанию. На первой странице в левом верхнем углу следует указать индекс статьи по Универсальной десятичной классификации (УДК), ниже – название статьи, а под ним – инициалы и фамилии авторов, сведения об авторах (фамилия, имя, отчество, ученая степень, звание, должность, место работы (организация, город, страна), e-mail)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Статья должна иметь следующую структуру: введение, основная часть (с названием), заключение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К статье прилагаются: реферат объемом не менее 100 слов и ключевые слова на русском/белорусском и английском языках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 xml:space="preserve">Рисунки, таблицы и фотографии располагаются по тексту, а также рисунки прилагаются отдельным файлом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Список литературы должен быть составлен в порядке появления ссылок в тексте. Источники приводятся на языке оригинала. Также предоставляется транслитерированный список литературы. Для получения транслитерированного списка литературы необходимо воспользоваться программой транслитерации русского текста в латиницу на сайте http://translit.ru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20"/>
          <w:highlight w:val="lightGray"/>
        </w:rPr>
      </w:pPr>
      <w:r>
        <w:rPr>
          <w:rFonts w:cs="Times New Roman" w:ascii="Times New Roman" w:hAnsi="Times New Roman"/>
          <w:sz w:val="10"/>
          <w:szCs w:val="20"/>
          <w:highlight w:val="lightGray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представляются в формате: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Microsoft Word;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●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шриф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imes New Roman Cyr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imes New Roman 12 pt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текст набирается c переносами, выравнивание по ширине страницы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межстрочный интервал – одинарный; абзацный отступ – 0,5 см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размер бумаги А4 (210х297)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поля: сверху – 2 см, снизу – 2 см, слева – 2,5 см, справа – 2 см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рисунки располагаются по тексту, а также представляются каждый в отдельном файле, набираются в CorelDraw (в формате *.cdr, *.tif), AutoCad (в формате *.dwg)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таблицы набираются в Word, Excel располагаются по тексту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фотографии сканируются с разрешением 300 dpi, сохраняются в формате *.tif, *.jpg, располагаются по тексту, а также представляются каждая в отдельном файле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формулы набираются в Microsoft Equation;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ab/>
        <w:t>интервал между УДК и заголовком статьи – 4 pt, между заголовком статьи и фамилиями авторов – 4 pt, между фамилиями авторов и сведениями об авторах – 8 pt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облюдение авторами указанных требований дает редакции право возвращать стать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Spacing"/>
        <w:jc w:val="center"/>
        <w:rPr/>
      </w:pPr>
      <w:r>
        <w:rPr/>
        <w:t>ОСНОВНЫЕ ДАТЫ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ачи заявки и тези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2 стра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ачи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0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И РЕГ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гистрации необходимо заполнить и отправить регистрационную форм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gidpt2024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я и подача статей осуществляется на платформе Open Journal System (OJS) по ссылке: </w:t>
      </w:r>
      <w:hyperlink r:id="rId4">
        <w:bookmarkStart w:id="0" w:name="конференции"/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journal.bstu.by/index.php/ptid</w:t>
        </w:r>
      </w:hyperlink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/>
        <w:t>РЕГИСТРАЦИОННАЯ ФОРМА УЧАСТНИКА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(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для пересылки сборника тезисов и ста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 (до 200 с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дистанцио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й коми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иколай Николаевич Шалобыт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nshalobyta@g.bstu.by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+375 (162) 32 17 79</w:t>
      </w:r>
    </w:p>
    <w:p>
      <w:pPr>
        <w:pStyle w:val="NoSpacing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ая поддерж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а Николаевна Ковальчук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nkovalchuk@mail.ru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  <w:lang w:val="en-US"/>
        </w:rPr>
        <w:t>: +375 (33) 672 94 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0"/>
          <w:lang w:val="en-US"/>
        </w:rPr>
      </w:pPr>
      <w:r>
        <w:rPr>
          <w:rFonts w:cs="Times New Roman" w:ascii="Times New Roman" w:hAnsi="Times New Roman"/>
          <w:b/>
          <w:sz w:val="14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ья Александровна Курилюк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novation@bstu.by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+375 (162) </w:t>
      </w:r>
      <w:r>
        <w:rPr>
          <w:rFonts w:cs="Times New Roman" w:ascii="Times New Roman" w:hAnsi="Times New Roman"/>
          <w:sz w:val="20"/>
          <w:szCs w:val="20"/>
        </w:rPr>
        <w:t>32 17 82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реждение образования «Брестский государственный технический университет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: ул.Московская 267, 224017, г. Брест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Беларус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еларус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рестский государственный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университет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 «Брестский научно-технологический парк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ая научно-практическая конферен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ЕРСПЕКТИВНЫЕ НАПРАВЛЕНИЯ ИННОВАЦИОННОГО РАЗВИТИЯ И ПОДГОТОВКИ КАДРО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ROSPECTIVE TRENDS OF INNOVATIVE DEVELOPMENT AND PERSONNEL TRAINING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72288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октября – 2 ноября 2024 год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ест 2024</w:t>
      </w:r>
    </w:p>
    <w:sectPr>
      <w:type w:val="nextPage"/>
      <w:pgSz w:orient="landscape" w:w="16838" w:h="11906"/>
      <w:pgMar w:left="426" w:right="395" w:gutter="0" w:header="0" w:top="851" w:footer="0" w:bottom="851"/>
      <w:pgNumType w:fmt="decimal"/>
      <w:cols w:num="3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0" w:before="180" w:after="0"/>
      <w:ind w:firstLine="567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8" w:before="0" w:after="0"/>
      <w:ind w:firstLine="64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641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tu.by/nauka/publikatsii/pravila-oformleniya-statej" TargetMode="External"/><Relationship Id="rId3" Type="http://schemas.openxmlformats.org/officeDocument/2006/relationships/hyperlink" Target="mailto:pgidpt2024@gmail.com" TargetMode="External"/><Relationship Id="rId4" Type="http://schemas.openxmlformats.org/officeDocument/2006/relationships/hyperlink" Target="https://journal.bstu.by/index.php/ptid" TargetMode="External"/><Relationship Id="rId5" Type="http://schemas.openxmlformats.org/officeDocument/2006/relationships/hyperlink" Target="mailto:nnshalobyta@g.bstu.by" TargetMode="External"/><Relationship Id="rId6" Type="http://schemas.openxmlformats.org/officeDocument/2006/relationships/hyperlink" Target="mailto:knkovalchuk@mail.ru" TargetMode="External"/><Relationship Id="rId7" Type="http://schemas.openxmlformats.org/officeDocument/2006/relationships/hyperlink" Target="mailto:innovation@bstu.by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3:00Z</dcterms:created>
  <dc:creator>KATTY</dc:creator>
  <dc:description/>
  <cp:keywords/>
  <dc:language>en-US</dc:language>
  <cp:lastModifiedBy>zDan</cp:lastModifiedBy>
  <cp:lastPrinted>2024-07-09T11:40:00Z</cp:lastPrinted>
  <dcterms:modified xsi:type="dcterms:W3CDTF">2024-07-09T08:42:00Z</dcterms:modified>
  <cp:revision>20</cp:revision>
  <dc:subject/>
  <dc:title>БАНКОВСКИЕ РЕКВИЗИТЫ ДЛЯ ОРГАНИЗАЦИОННОГО ВЗНОСА</dc:title>
</cp:coreProperties>
</file>