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120967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032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7" w:firstLine="56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7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ЕЛОРУССКИЙ ГОСУДАРСТВЕННЫЙ УНИВЕРСИ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ЧЕСКИЙ ФАКУЛЬ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романского языкознания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7" w:firstLine="56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шает ученых, преподавателей вузов, учителей, аспирантов, магистрантов, работников образования принять участие в работ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 </w:t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Романия: языковое и культурное наследие-2023»</w:t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7 мая 2023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правления работы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5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арадигма лингвистических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5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культурологические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спекты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на материале французского, итальянского, португальского и испанского язык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5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французской, итальянской, португальской и испанск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5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страноведческий и социокультурный компоненты в практике обучения иностранным язы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5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и методики обучения и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языки конференции – белорусский, русский, французский, итальянский, португальский, испанский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конференции будет проходить в заочном формате, который предполагает публикацию тезисов доклада в сборнике материалов 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По итогам проведения конференции будет издан сборник тезисов докладов, в электронном формате (с присвоением ISBN). Он будет размещен в открытом доступе в Электронной библиотеке БГУ, а также разослан участникам на электронную почту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sz w:val="24"/>
        </w:rPr>
        <w:t>Участие в конференции и публикация электронного сборника материалов бесплатные. Организационный комитет принимает решение по отбору материалов. По поводу текстов, требующих доработки, будет вестись дополнительная перепис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/>
      </w:pPr>
      <w:r>
        <w:rPr>
          <w:rFonts w:cs="Times New Roman" w:ascii="Times New Roman" w:hAnsi="Times New Roman"/>
          <w:b/>
          <w:sz w:val="24"/>
        </w:rPr>
        <w:t>Заявка и материалы на участие в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и на участие в конференции и материалы для размещения в электронном сборнике конференции принимаются до 30 апреля 2023 года на e-mail: romanlang46@gmail.com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заявки на участие в конференции размещена в </w:t>
      </w:r>
      <w:r>
        <w:rPr>
          <w:rFonts w:cs="Times New Roman" w:ascii="Times New Roman" w:hAnsi="Times New Roman"/>
          <w:b/>
          <w:i/>
          <w:sz w:val="24"/>
        </w:rPr>
        <w:t>Приложении 1.</w:t>
      </w:r>
      <w:r>
        <w:rPr>
          <w:rFonts w:cs="Times New Roman" w:ascii="Times New Roman" w:hAnsi="Times New Roman"/>
          <w:sz w:val="24"/>
        </w:rPr>
        <w:t xml:space="preserve"> Требования к оформлению материалов конференции размещены в </w:t>
      </w:r>
      <w:r>
        <w:rPr>
          <w:rFonts w:cs="Times New Roman" w:ascii="Times New Roman" w:hAnsi="Times New Roman"/>
          <w:b/>
          <w:i/>
          <w:sz w:val="24"/>
        </w:rPr>
        <w:t xml:space="preserve">Приложении 2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йл с заявкой на участие в конференции и файл с материалами для публикации должны быть озаглавлены по фамилии участника: Попова_Заявка,  Попова_Материалы. Если авторов несколько, то в заглавие выносится фамилия первого автора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м доклада – до 5 печатных страниц (с учетом списка использованных источников)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ступления заявки и материалов оргкомитет в течение 2‒3 дней информирует Вас об их получении. При отсутствии такого сообщения просим проверить поступление Вашей заявки в оргкомитет (посредством электронной почты или по телефону  +375 17 364-89-69)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е присланных заявок будет составлена программа конференции, которую оргкомитет направит участникам на адрес электронной почты 1‒5 мая 2023 года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зложения текста публикации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ребование для РИНЦ)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 УДК статьи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шрифта – 10 кг, начертание – светлое, курсивное, выравнивание – по левому краю, без абзаца, интервал после – 16 пт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b/>
          <w:sz w:val="24"/>
        </w:rPr>
        <w:t>2. Название стать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 шрифта – 11 кг, начертание – полужирное, прямое, все буквы прописные, выравнивание – по центру, без абзаца, интервал после – 18 пт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 Инициалы и фамилия автора (-ов)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sz w:val="24"/>
        </w:rPr>
        <w:t>Если авторов несколько, пункты 3‒5 прописываются для каждого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шрифта – 11 кг, начертание – полужирное, прямое, выравнивание – по центру, без абзаца, интервал после – 10 пт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 Аффилиация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sz w:val="24"/>
        </w:rPr>
        <w:t>Название организации, в которой работает автор, адрес (улица, номер дома), индекс, город, страна, электронный адрес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ам и магистрантам необходимо указывать ФИО, степень и звание науч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шрифта – 10 кг, начертание – светлое, курсивное, выравнивание – по центру, без абзаца, интервал после – 20 пт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b/>
          <w:sz w:val="24"/>
        </w:rPr>
        <w:t>5. Аннотация</w:t>
      </w:r>
      <w:r>
        <w:rPr>
          <w:rFonts w:cs="Times New Roman" w:ascii="Times New Roman" w:hAnsi="Times New Roman"/>
          <w:sz w:val="24"/>
        </w:rPr>
        <w:t>. В аннотацию входит характеристика основной темы, проблема, цель исследования, ценность его результатов. Также необходимо указать новизну темы в сравнении с другими, родственными по тематике и целевому назначению работами. Аббревиатуры следует расшифровывать. Объем аннотации – 90–180 слов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шрифта – 10 кг, начертание – светлое, прямое, выравнивание – по ширине, интервал после – 12 пт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b/>
          <w:sz w:val="24"/>
        </w:rPr>
        <w:t>6. Ключевые слова</w:t>
      </w:r>
      <w:r>
        <w:rPr>
          <w:rFonts w:cs="Times New Roman" w:ascii="Times New Roman" w:hAnsi="Times New Roman"/>
          <w:sz w:val="24"/>
        </w:rPr>
        <w:t>. В качестве ключевых слов могут использоваться как одиночные слова, так и словосочетания в именительном падеже. Рекомендуемое количество ключевых слов – 5–7, количество слов внутри ключевой фразы – не более трех. Ключевые слова отделяются друг от друга точкой с запятой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sz w:val="24"/>
        </w:rPr>
        <w:t>Размер шрифта – 10 кг; начертание для словосочетания «ключевые слова:/keywords:» – полужирное, курсивное, для ключевых слов – светлое, прямое; выравнивание – по ширине; интервал после – 12 пт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ы 2‒6 дублируются на английском языке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b/>
          <w:sz w:val="24"/>
        </w:rPr>
        <w:t>7. Текст стать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 xml:space="preserve">Библиографические ссылки. </w:t>
      </w:r>
      <w:r>
        <w:rPr>
          <w:rFonts w:cs="Times New Roman" w:ascii="Times New Roman" w:hAnsi="Times New Roman"/>
          <w:sz w:val="24"/>
        </w:rPr>
        <w:t>Ссылк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библиографические источники даются в </w:t>
      </w:r>
      <w:r>
        <w:rPr>
          <w:rFonts w:cs="Times New Roman" w:ascii="Times New Roman" w:hAnsi="Times New Roman"/>
          <w:b/>
          <w:i/>
          <w:sz w:val="24"/>
        </w:rPr>
        <w:t>порядке цитирования (упоминания)</w:t>
      </w:r>
      <w:r>
        <w:rPr>
          <w:rFonts w:cs="Times New Roman" w:ascii="Times New Roman" w:hAnsi="Times New Roman"/>
          <w:sz w:val="24"/>
        </w:rPr>
        <w:t>. Порядковый номер ссылки и цитируемые страницы в тексте пишутся в квадратных скобках (например, [1, с. 3])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 шрифта </w:t>
      </w: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11 кг, начертание – светлое, прямое, выравнивание – по ширине, абзацный отступ – 10 мм, межстрочный интервал – 14 пт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Образец-шаблон оформления доклада приведен в </w:t>
      </w:r>
      <w:r>
        <w:rPr>
          <w:rFonts w:cs="Times New Roman" w:ascii="Times New Roman" w:hAnsi="Times New Roman"/>
          <w:b/>
          <w:i/>
          <w:sz w:val="24"/>
        </w:rPr>
        <w:t>Приложении 3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ЕМ РАДЫ ТВОРЧЕСКОМУ СОТРУДНИЧЕСТВУ!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важением,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комитет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8" w:firstLine="567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8" w:firstLine="567"/>
        <w:jc w:val="right"/>
        <w:rPr>
          <w:rFonts w:ascii="Times New Roman" w:hAnsi="Times New Roman" w:cs="Times New Roman"/>
          <w:b/>
          <w:b/>
          <w:i/>
          <w:i/>
          <w:sz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8" w:firstLine="567"/>
        <w:jc w:val="right"/>
        <w:rPr>
          <w:rFonts w:ascii="Times New Roman" w:hAnsi="Times New Roman" w:cs="Times New Roman"/>
          <w:b/>
          <w:b/>
          <w:i/>
          <w:i/>
          <w:sz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8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оформления заявки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7" w:firstLine="56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983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 Фамилия, имя, отчество участни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highlight w:val="yellow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 Место работ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highlight w:val="yellow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 Ученая степень, ученое звание, должност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highlight w:val="yellow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 Телефон и e-mail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highlight w:val="yellow"/>
                <w:lang w:eastAsia="ru-RU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. Проблема (из перечисленных выше), в обсуждении которой Вы хотите участвоват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highlight w:val="yellow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. Название доклад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формление текста доклада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ы полей: верхнее поле ‒ 27 мм; нижнее поле ‒ 40 мм; правое и левое поле ‒ 27 мм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sz w:val="24"/>
        </w:rPr>
        <w:t>Основной текст: гарнитура Times New Roman, 14 pt. Дополнительный текст ‒ 12 pt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зац: 6–7 мм (3–4 знака), межстрочный интервал одинарный, перенос слов включен, не допускается перенос с помощью дефиса (-)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sz w:val="24"/>
        </w:rPr>
        <w:t>Кавычки: основные кавычки – « », кавычки в цитате – “ ”. Кавычки и скобки не отбиваются пробелом от находящейся в них фразы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формление таблиц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ется гарнитура Times New Roman, 12 pt, межстрочный интервал одинарный, без отступа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оловки размещаются над таблицей, по центру, гарнитура Times New Roman 12 pt, полужирный без отступа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авом верхнем углу размещается слово «Таблица» (12 pt, светлый курсив с указанием ее порядкового номера). Точка в конце не ставится. Если в статье одна таблица, то она не нумеруется. Таблицы должны быть озаглавлены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граф (шапка) оформляется кеглем 10 pt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таблиц центрируется по вертикали и горизонтали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формление нетекстов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sz w:val="24"/>
        </w:rPr>
        <w:t>Любой нетекстовый объект (фотография, рисунок, схема, график и т. д.) не должен превышать параметры страницы. Отступ от края текста до объекта ‒ 6 pt. Подпись располагается под объектом. Размер шрифта ‒ 12 pt. Абзац ‒ выравнивание по центру, отступ сверху 3 pt и снизу ‒ 6 pt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Размер шрифта на схемах, графиках и т. д. ‒ 12 pt. (Этот размер </w:t>
      </w:r>
      <w:r>
        <w:rPr>
          <w:rFonts w:cs="Times New Roman" w:ascii="Times New Roman" w:hAnsi="Times New Roman"/>
          <w:b/>
          <w:sz w:val="24"/>
        </w:rPr>
        <w:t>всегда</w:t>
      </w:r>
      <w:r>
        <w:rPr>
          <w:rFonts w:cs="Times New Roman" w:ascii="Times New Roman" w:hAnsi="Times New Roman"/>
          <w:sz w:val="24"/>
        </w:rPr>
        <w:t xml:space="preserve"> должен быть выдержан при вставке в текст, т. к. в случае масштабирования размер объекта меняется)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кегля должен быть соизмерим с размером рисунка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sz w:val="24"/>
        </w:rPr>
        <w:t>Рисунки представляются в виде отдельных файлов: векторные (схемы, графики) ‒ в программе Corel-DRAW, Illustrator; растровые (фотографии) ‒ в формате TIF, JPG с разрешением 600 точек на дюйм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340"/>
        <w:jc w:val="both"/>
        <w:rPr/>
      </w:pPr>
      <w:r>
        <w:rPr>
          <w:rFonts w:cs="Times New Roman" w:ascii="Times New Roman" w:hAnsi="Times New Roman"/>
          <w:sz w:val="24"/>
        </w:rPr>
        <w:t>Площадь фотографии не может быть меньше 10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7" w:firstLine="566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7" w:firstLine="566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8" w:firstLine="567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8" w:firstLine="567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rPr/>
      </w:pPr>
      <w:r>
        <w:rPr/>
        <w:t>УДК 378.016:811.161.1-0.54.6(075.8)</w:t>
      </w:r>
    </w:p>
    <w:p>
      <w:pPr>
        <w:pStyle w:val="Style18"/>
        <w:rPr/>
      </w:pPr>
      <w:r>
        <w:rPr/>
        <w:t>ПОТЕНЦИАЛ РУССКИХ СКАЗОК ПРИ ФОРМИРОВАНИИ СОЦИОКУЛЬТУРНОЙ КОМПЕТЕНЦИИ ИНОСТРАННЫХ ОБУЧАЕМЫХ</w:t>
      </w:r>
    </w:p>
    <w:p>
      <w:pPr>
        <w:pStyle w:val="Style19"/>
        <w:rPr/>
      </w:pPr>
      <w:r>
        <w:rPr/>
        <w:t>И. С. Иванова</w:t>
      </w:r>
      <w:r>
        <w:rPr>
          <w:vertAlign w:val="superscript"/>
        </w:rPr>
        <w:t>1)</w:t>
      </w:r>
      <w:r>
        <w:rPr/>
        <w:t xml:space="preserve">, П. В. Петров </w:t>
      </w:r>
      <w:r>
        <w:rPr>
          <w:vertAlign w:val="superscript"/>
        </w:rPr>
        <w:t>2)</w:t>
      </w:r>
    </w:p>
    <w:p>
      <w:pPr>
        <w:pStyle w:val="Style20"/>
        <w:rPr/>
      </w:pPr>
      <w:r>
        <w:rPr>
          <w:vertAlign w:val="superscript"/>
        </w:rPr>
        <w:t>1)</w:t>
      </w:r>
      <w:r>
        <w:rPr/>
        <w:t xml:space="preserve"> Белорусский государственный университет,</w:t>
      </w:r>
      <w:r>
        <w:rPr>
          <w:color w:val="000000"/>
          <w:lang w:val="en-US"/>
        </w:rPr>
        <w:t xml:space="preserve"> </w:t>
        <w:br/>
      </w:r>
      <w:r>
        <w:rPr/>
        <w:t>ул. К. Маркса, 31, 220030, г. Минск, Беларусь, ivanovа@gmail.com</w:t>
      </w:r>
    </w:p>
    <w:p>
      <w:pPr>
        <w:pStyle w:val="Style20"/>
        <w:rPr/>
      </w:pPr>
      <w:r>
        <w:rPr>
          <w:vertAlign w:val="superscript"/>
        </w:rPr>
        <w:t>2)</w:t>
      </w:r>
      <w:r>
        <w:rPr/>
        <w:t xml:space="preserve"> Белорусский государственный университет,</w:t>
      </w:r>
      <w:r>
        <w:rPr>
          <w:color w:val="000000"/>
          <w:lang w:val="en-US"/>
        </w:rPr>
        <w:t xml:space="preserve"> </w:t>
        <w:br/>
      </w:r>
      <w:r>
        <w:rPr/>
        <w:t>пр. Независимости, 4, 220030, г. Минск, Беларусь, petrov@bsu.by</w:t>
      </w:r>
    </w:p>
    <w:p>
      <w:pPr>
        <w:pStyle w:val="Style21"/>
        <w:rPr/>
      </w:pPr>
      <w:r>
        <w:rPr/>
        <w:t>Текст аннотации. Текст аннотации. Текст аннотации. Текст аннотации. Текст аннотации. Текст аннотации. Текст аннотации (90‒180 слов).</w:t>
      </w:r>
    </w:p>
    <w:p>
      <w:pPr>
        <w:pStyle w:val="Style21"/>
        <w:rPr/>
      </w:pPr>
      <w:r>
        <w:rPr/>
        <w:t>Ключевые слова</w:t>
      </w:r>
      <w:r>
        <w:rPr>
          <w:sz w:val="18"/>
        </w:rPr>
        <w:t>: 5‒7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 xml:space="preserve">Далее в той же последовательности необходимо указать пункты 2‒6 на английском языке. </w:t>
      </w:r>
    </w:p>
    <w:p>
      <w:pPr>
        <w:pStyle w:val="Style18"/>
        <w:rPr>
          <w:lang w:val="en-US"/>
        </w:rPr>
      </w:pPr>
      <w:r>
        <w:rPr>
          <w:lang w:val="en-US"/>
        </w:rPr>
        <w:t>ARTICLE TITLE</w:t>
      </w:r>
    </w:p>
    <w:p>
      <w:pPr>
        <w:pStyle w:val="Style19"/>
        <w:rPr>
          <w:lang w:val="en-US"/>
        </w:rPr>
      </w:pPr>
      <w:r>
        <w:rPr>
          <w:lang w:val="en-US"/>
        </w:rPr>
        <w:t>N.M. Surname</w:t>
      </w:r>
    </w:p>
    <w:p>
      <w:pPr>
        <w:pStyle w:val="Style20"/>
        <w:rPr/>
      </w:pPr>
      <w:r>
        <w:rPr>
          <w:lang w:val="en-US"/>
        </w:rPr>
        <w:t>Belarusian State University, Niezaliežnasci Avenue, 4, 220030, Minsk, Republic of Belarus</w:t>
      </w:r>
      <w:r>
        <w:rPr>
          <w:color w:val="000000"/>
          <w:lang w:val="en-US"/>
        </w:rPr>
        <w:br/>
      </w:r>
      <w:r>
        <w:rPr>
          <w:lang w:val="en-US"/>
        </w:rPr>
        <w:t>email@mail.by</w:t>
      </w:r>
    </w:p>
    <w:p>
      <w:pPr>
        <w:pStyle w:val="Style21"/>
        <w:rPr>
          <w:lang w:val="en-US"/>
        </w:rPr>
      </w:pPr>
      <w:r>
        <w:rPr>
          <w:lang w:val="en-US"/>
        </w:rPr>
        <w:t>Abstract text (90‒180 words).</w:t>
      </w:r>
    </w:p>
    <w:p>
      <w:pPr>
        <w:pStyle w:val="Style21"/>
        <w:rPr>
          <w:lang w:val="en-US"/>
        </w:rPr>
      </w:pPr>
      <w:r>
        <w:rPr>
          <w:b/>
          <w:i/>
          <w:lang w:val="en-US"/>
        </w:rPr>
        <w:t>Key words:</w:t>
      </w:r>
      <w:r>
        <w:rPr>
          <w:lang w:val="en-US"/>
        </w:rPr>
        <w:t xml:space="preserve"> 5‒7 words.</w:t>
      </w:r>
    </w:p>
    <w:p>
      <w:pPr>
        <w:pStyle w:val="Style22"/>
        <w:rPr/>
      </w:pPr>
      <w:r>
        <w:rPr/>
        <w:t>Текст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. </w:t>
      </w:r>
      <w:r>
        <w:rPr/>
        <w:t>Текст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. </w:t>
      </w:r>
      <w:r>
        <w:rPr/>
        <w:t>Текст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 [1, </w:t>
      </w:r>
      <w:r>
        <w:rPr/>
        <w:t>с</w:t>
      </w:r>
      <w:r>
        <w:rPr>
          <w:lang w:val="en-US"/>
        </w:rPr>
        <w:t xml:space="preserve">. 3]. </w:t>
      </w:r>
      <w:r>
        <w:rPr/>
        <w:t>Текст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. </w:t>
      </w:r>
      <w:r>
        <w:rPr/>
        <w:t>Текст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. </w:t>
      </w:r>
      <w:r>
        <w:rPr/>
        <w:t>Текст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. </w:t>
      </w:r>
      <w:r>
        <w:rPr/>
        <w:t xml:space="preserve">Текст статьи. Текст статьи. Текст статьи [2, с. 74]. Текст статьи. Текст статьи. Текст статьи. Текст статьи. Текст статьи. Текст статьи. Текст статьи. Текст статьи [3, с. 208]. Текст статьи. </w:t>
      </w:r>
    </w:p>
    <w:p>
      <w:pPr>
        <w:pStyle w:val="Style16"/>
        <w:rPr/>
      </w:pPr>
      <w:r>
        <w:rPr/>
        <w:t>Библиографические ссылки</w:t>
      </w:r>
    </w:p>
    <w:p>
      <w:pPr>
        <w:pStyle w:val="Style23"/>
        <w:numPr>
          <w:ilvl w:val="0"/>
          <w:numId w:val="0"/>
        </w:numPr>
        <w:ind w:left="0" w:firstLine="567"/>
        <w:rPr/>
      </w:pPr>
      <w:r>
        <w:rPr>
          <w:sz w:val="22"/>
        </w:rPr>
        <w:t>1.  Шакун Н. С. Кірыла-Мяфодзіеўская традыцыя на Тураўшчыне (да праблемы лакальных тыпаў старажытнаславянскай мовы) : аўтарэф. дыс. ... канд. філал. навук : 10.02.03 / Беларус. дзярж. ун-т. Мінск, 2005. </w:t>
      </w:r>
    </w:p>
    <w:p>
      <w:pPr>
        <w:pStyle w:val="Style23"/>
        <w:numPr>
          <w:ilvl w:val="0"/>
          <w:numId w:val="0"/>
        </w:numPr>
        <w:ind w:left="0" w:firstLine="567"/>
        <w:rPr>
          <w:sz w:val="22"/>
        </w:rPr>
      </w:pPr>
      <w:r>
        <w:rPr>
          <w:sz w:val="22"/>
        </w:rPr>
        <w:t>2. Багдановіч М. Поўны збор твораў : у 3 т. Мінск : Беларус. навука, 2001. Т. 1 : Вершы, паэмы, пераклады, наследаванні, чарнавыя накіды. </w:t>
      </w:r>
    </w:p>
    <w:p>
      <w:pPr>
        <w:pStyle w:val="Style23"/>
        <w:numPr>
          <w:ilvl w:val="0"/>
          <w:numId w:val="0"/>
        </w:numPr>
        <w:ind w:left="0" w:firstLine="567"/>
        <w:rPr>
          <w:sz w:val="22"/>
        </w:rPr>
      </w:pPr>
      <w:r>
        <w:rPr>
          <w:sz w:val="22"/>
        </w:rPr>
        <w:t>3. Якіменка Т. С. Аб песенна-эпічнай традыцыі ў музычным фальклоры беларусаў // Беларуская музыка: гісторыя і традыцыі : зб. навук. арт. / склад. і навук. рэд. В. А. Антаневіч. Мінск : Беларус. дзярж. акад. музыкі, 2003. С. 47–74.</w:t>
      </w:r>
    </w:p>
    <w:p>
      <w:pPr>
        <w:pStyle w:val="Style23"/>
        <w:numPr>
          <w:ilvl w:val="0"/>
          <w:numId w:val="0"/>
        </w:numPr>
        <w:ind w:left="0" w:firstLine="567"/>
        <w:rPr/>
      </w:pPr>
      <w:r>
        <w:rPr>
          <w:sz w:val="22"/>
        </w:rPr>
        <w:t xml:space="preserve">4. Жыбуль В. Пераклады казак Карнея Чукоўскага на беларускую мову: адпаведнасць і запатрабаванасць [Электронны рэсурс] // Міфалогія – фальклор – літаратура: праблемы паэтыкі : зб. навук. прац / склад. Т. І. Шамякіна ; пад агул. рэд. В. П. Рагойшы. Мінск : Выд. цэнтр БДУ, 2008. Вып. 6. С. 24–30. </w:t>
      </w:r>
      <w:r>
        <w:rPr>
          <w:sz w:val="22"/>
          <w:lang w:val="en-US"/>
        </w:rPr>
        <w:t>URL</w:t>
      </w:r>
      <w:r>
        <w:rPr>
          <w:sz w:val="22"/>
        </w:rPr>
        <w:t>: http://elib.bsu.by/</w:t>
        <w:br/>
        <w:t>handle/123456789/26925 (дата звароту: 25.11.2020).</w:t>
      </w:r>
    </w:p>
    <w:p>
      <w:pPr>
        <w:pStyle w:val="Style23"/>
        <w:numPr>
          <w:ilvl w:val="0"/>
          <w:numId w:val="0"/>
        </w:numPr>
        <w:ind w:left="0" w:firstLine="567"/>
        <w:rPr>
          <w:sz w:val="22"/>
        </w:rPr>
      </w:pPr>
      <w:r>
        <w:rPr>
          <w:sz w:val="22"/>
        </w:rPr>
        <w:t>5. Вятютнев М. Н. Теория учебника русского языка как иностранного (методические основы). М. : Рус. яз., 1984.</w:t>
      </w:r>
    </w:p>
    <w:p>
      <w:pPr>
        <w:pStyle w:val="Style23"/>
        <w:numPr>
          <w:ilvl w:val="0"/>
          <w:numId w:val="0"/>
        </w:numPr>
        <w:ind w:left="0" w:firstLine="567"/>
        <w:rPr>
          <w:sz w:val="22"/>
        </w:rPr>
      </w:pPr>
      <w:r>
        <w:rPr>
          <w:sz w:val="22"/>
        </w:rPr>
        <w:t>6. Игна О. Н. «Слагаемые» лингвистической одаренности и способностей к иностранным языкам // Вестн. ТПГУ. 2012. № 10. С. 109–113.</w:t>
      </w:r>
    </w:p>
    <w:p>
      <w:pPr>
        <w:pStyle w:val="Style23"/>
        <w:numPr>
          <w:ilvl w:val="0"/>
          <w:numId w:val="0"/>
        </w:numPr>
        <w:ind w:left="0" w:firstLine="567"/>
        <w:rPr>
          <w:sz w:val="22"/>
        </w:rPr>
      </w:pPr>
      <w:r>
        <w:rPr>
          <w:sz w:val="22"/>
        </w:rPr>
        <w:t>7. Кочетков В. В., Скотникова И. Г. Индивидуально-психологические проблемы принятия решения. М. : Наука, 1993.</w:t>
      </w:r>
    </w:p>
    <w:p>
      <w:pPr>
        <w:pStyle w:val="Style23"/>
        <w:numPr>
          <w:ilvl w:val="0"/>
          <w:numId w:val="0"/>
        </w:numPr>
        <w:ind w:left="0" w:firstLine="567"/>
        <w:rPr>
          <w:sz w:val="22"/>
        </w:rPr>
      </w:pPr>
      <w:r>
        <w:rPr>
          <w:sz w:val="22"/>
        </w:rPr>
        <w:t>8. Harvey O. J., Hant D. E., Schroder H. M. Conceptual system and personality organization. New York : J. Wiley, 1961.</w:t>
      </w:r>
    </w:p>
    <w:p>
      <w:pPr>
        <w:pStyle w:val="Style23"/>
        <w:numPr>
          <w:ilvl w:val="0"/>
          <w:numId w:val="0"/>
        </w:numPr>
        <w:ind w:left="0" w:firstLine="567"/>
        <w:rPr>
          <w:sz w:val="22"/>
        </w:rPr>
      </w:pPr>
      <w:r>
        <w:rPr>
          <w:sz w:val="22"/>
        </w:rPr>
        <w:t>9. Переслегина Е. Р. Психолингвистические особенности усвоения иностранными студентами лексики и грамматики русского языка на основе сопоставления. Особенности механизма интерференции/транспозиции [Электронный ресурс]. URL: https.//superinf.ru/view_helpstud.php?id=4246 (дата обращения: 27.05.2017).</w:t>
      </w:r>
    </w:p>
    <w:p>
      <w:pPr>
        <w:pStyle w:val="Style23"/>
        <w:numPr>
          <w:ilvl w:val="0"/>
          <w:numId w:val="0"/>
        </w:numPr>
        <w:ind w:left="0" w:firstLine="567"/>
        <w:rPr>
          <w:sz w:val="22"/>
        </w:rPr>
      </w:pPr>
      <w:r>
        <w:rPr>
          <w:sz w:val="22"/>
        </w:rPr>
        <w:t>10. Когнитивная психология : учебник / И. В. Блинникова [и др.] ; под ред. В. Н. Дружинина, Д. В. Ушакова. М. : Per Se, 2002.</w:t>
      </w:r>
    </w:p>
    <w:sectPr>
      <w:type w:val="nextPage"/>
      <w:pgSz w:w="11906" w:h="16838"/>
      <w:pgMar w:left="1531" w:right="1531" w:gutter="0" w:header="0" w:top="153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szCs w:val="22"/>
      </w:rPr>
    </w:lvl>
  </w:abstractNum>
  <w:abstractNum w:abstractNumId="2">
    <w:lvl w:ilvl="0">
      <w:numFmt w:val="bullet"/>
      <w:lvlText w:val="♦"/>
      <w:lvlJc w:val="left"/>
      <w:pPr>
        <w:tabs>
          <w:tab w:val="num" w:pos="39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мой библиография"/>
    <w:basedOn w:val="Normal"/>
    <w:qFormat/>
    <w:pPr>
      <w:spacing w:lineRule="auto" w:line="240" w:before="360" w:after="240"/>
      <w:ind w:firstLine="397"/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17">
    <w:name w:val="мой удк"/>
    <w:basedOn w:val="Normal"/>
    <w:qFormat/>
    <w:pPr>
      <w:spacing w:lineRule="auto" w:line="240" w:before="0" w:after="320"/>
      <w:textAlignment w:val="top"/>
    </w:pPr>
    <w:rPr>
      <w:rFonts w:ascii="Times New Roman" w:hAnsi="Times New Roman" w:cs="Times New Roman"/>
      <w:i/>
      <w:sz w:val="20"/>
      <w:szCs w:val="23"/>
    </w:rPr>
  </w:style>
  <w:style w:type="paragraph" w:styleId="Style18">
    <w:name w:val="мой заголовок статьи"/>
    <w:basedOn w:val="Normal"/>
    <w:qFormat/>
    <w:pPr>
      <w:spacing w:lineRule="auto" w:line="240" w:before="0" w:after="360"/>
      <w:jc w:val="center"/>
    </w:pPr>
    <w:rPr>
      <w:rFonts w:ascii="Times New Roman" w:hAnsi="Times New Roman" w:eastAsia="Calibri" w:cs="Times New Roman"/>
      <w:b/>
      <w:szCs w:val="28"/>
    </w:rPr>
  </w:style>
  <w:style w:type="paragraph" w:styleId="Style19">
    <w:name w:val="мой фио"/>
    <w:basedOn w:val="Normal"/>
    <w:qFormat/>
    <w:pPr>
      <w:spacing w:lineRule="auto" w:line="240" w:before="0" w:after="200"/>
      <w:jc w:val="center"/>
      <w:textAlignment w:val="top"/>
    </w:pPr>
    <w:rPr>
      <w:rFonts w:ascii="Times New Roman" w:hAnsi="Times New Roman" w:cs="Times New Roman"/>
      <w:b/>
      <w:i/>
      <w:szCs w:val="23"/>
    </w:rPr>
  </w:style>
  <w:style w:type="paragraph" w:styleId="Style20">
    <w:name w:val="мой адрес"/>
    <w:basedOn w:val="Normal"/>
    <w:qFormat/>
    <w:pPr>
      <w:spacing w:lineRule="auto" w:line="240" w:before="0" w:after="400"/>
      <w:jc w:val="center"/>
      <w:textAlignment w:val="top"/>
    </w:pPr>
    <w:rPr>
      <w:rFonts w:ascii="Times New Roman" w:hAnsi="Times New Roman" w:cs="Times New Roman"/>
      <w:i/>
      <w:sz w:val="20"/>
      <w:szCs w:val="23"/>
    </w:rPr>
  </w:style>
  <w:style w:type="paragraph" w:styleId="Style21">
    <w:name w:val="мой аннотация"/>
    <w:basedOn w:val="Normal"/>
    <w:qFormat/>
    <w:pPr>
      <w:spacing w:lineRule="auto" w:line="240" w:before="0" w:after="240"/>
      <w:ind w:firstLine="39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Eng">
    <w:name w:val="мой заголовок Eng"/>
    <w:basedOn w:val="Style18"/>
    <w:qFormat/>
    <w:pPr/>
    <w:rPr>
      <w:rFonts w:eastAsia="Calibri" w:cs="Times New Roman"/>
    </w:rPr>
  </w:style>
  <w:style w:type="paragraph" w:styleId="Style22">
    <w:name w:val="мой обычный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мой библ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tLeast" w:line="280" w:before="0" w:after="0"/>
      <w:ind w:left="0" w:firstLine="567"/>
      <w:jc w:val="both"/>
    </w:pPr>
    <w:rPr>
      <w:rFonts w:ascii="Times New Roman" w:hAnsi="Times New Roman" w:cs="Times New Roman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39:00Z</dcterms:created>
  <dc:creator>Праскаловіч</dc:creator>
  <dc:description/>
  <cp:keywords/>
  <dc:language>en-US</dc:language>
  <cp:lastModifiedBy>Елена Набокова</cp:lastModifiedBy>
  <dcterms:modified xsi:type="dcterms:W3CDTF">2023-02-17T05:39:00Z</dcterms:modified>
  <cp:revision>2</cp:revision>
  <dc:subject/>
  <dc:title> </dc:title>
</cp:coreProperties>
</file>