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color w:val="17365D"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bCs/>
                <w:color w:val="17365D"/>
                <w:sz w:val="24"/>
                <w:szCs w:val="24"/>
              </w:rPr>
              <w:t>в международн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Cs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bCs/>
                <w:color w:val="17365D"/>
                <w:sz w:val="24"/>
                <w:szCs w:val="24"/>
              </w:rPr>
              <w:t xml:space="preserve">научно-технической конференц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caps/>
                <w:color w:val="17365D"/>
                <w:sz w:val="24"/>
                <w:szCs w:val="24"/>
              </w:rPr>
            </w:pPr>
            <w:r>
              <w:rPr>
                <w:rFonts w:cs="Calibri"/>
                <w:caps/>
                <w:color w:val="17365D"/>
                <w:sz w:val="24"/>
                <w:szCs w:val="24"/>
              </w:rPr>
              <w:t>«</w:t>
            </w:r>
            <w:r>
              <w:rPr>
                <w:rFonts w:cs="Calibri"/>
                <w:b/>
                <w:color w:val="17365D"/>
                <w:sz w:val="24"/>
                <w:szCs w:val="24"/>
              </w:rPr>
              <w:t>Материалы, оборудование и ресурсосберегающие технологии</w:t>
            </w:r>
            <w:r>
              <w:rPr>
                <w:rFonts w:cs="Calibri"/>
                <w:caps/>
                <w:color w:val="17365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  <w:caps/>
                <w:color w:val="17365D"/>
                <w:sz w:val="16"/>
                <w:szCs w:val="16"/>
              </w:rPr>
            </w:pPr>
            <w:r>
              <w:rPr>
                <w:rFonts w:cs="Calibri"/>
                <w:cap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. Полное название вуза/организации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2. Фамилия, имя, отчество автора (авторов) полностью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 xml:space="preserve">3. Ученое звание, ученая степень, должность.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 Название доклада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  <w:bCs/>
              </w:rPr>
              <w:t>5. Научное направление (номер и название секции)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  <w:bCs/>
              </w:rPr>
              <w:t>6. Адрес докладчика для переписки (фамилия, имя, отчество, адрес с указанием почтового индекса, телефона, электронная почта)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КАЛЕНДАРЬ КОНФЕРЕН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Представление материалов в Оргкомитет </w:t>
            </w:r>
            <w:r>
              <w:rPr>
                <w:rFonts w:cs="Calibri"/>
                <w:b/>
              </w:rPr>
              <w:t>до 25 января 2022 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Проверка тезисов в системе «АНТИПЛАГИАТ», научное рецензирование председателей секций, отбор тезисов оргкомитетом </w:t>
            </w:r>
            <w:r>
              <w:rPr>
                <w:rFonts w:cs="Calibri"/>
                <w:b/>
              </w:rPr>
              <w:t>до 21 февраля 2022 г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Calibri"/>
              </w:rPr>
              <w:t xml:space="preserve">3. Оплата оргвзноса </w:t>
            </w:r>
            <w:r>
              <w:rPr>
                <w:rFonts w:cs="Calibri"/>
                <w:b/>
              </w:rPr>
              <w:t>до 28 февраля 2022 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4. Составление программы конференции</w:t>
            </w:r>
            <w:r>
              <w:rPr>
                <w:rFonts w:cs="Calibri"/>
                <w:b/>
              </w:rPr>
              <w:t xml:space="preserve"> до 5 марта 2022 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 Рассылка приглашений и программы конференции, размещение программы конференции на сайте </w:t>
            </w:r>
            <w:hyperlink r:id="rId2">
              <w:r>
                <w:rPr>
                  <w:rStyle w:val="InternetLink"/>
                  <w:rFonts w:cs="Calibri"/>
                </w:rPr>
                <w:t>www.bru.</w:t>
              </w:r>
              <w:r>
                <w:rPr>
                  <w:rStyle w:val="InternetLink"/>
                  <w:rFonts w:cs="Calibri"/>
                  <w:lang w:val="en-US"/>
                </w:rPr>
                <w:t>by</w:t>
              </w:r>
            </w:hyperlink>
            <w:r>
              <w:rPr>
                <w:rFonts w:cs="Calibri"/>
              </w:rPr>
              <w:t xml:space="preserve"> в разделе «Новости» </w:t>
            </w:r>
            <w:r>
              <w:rPr>
                <w:rFonts w:cs="Calibri"/>
                <w:b/>
              </w:rPr>
              <w:t>до 21 марта 2022 г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Calibri"/>
              </w:rPr>
              <w:t xml:space="preserve">6. Работа конференции </w:t>
            </w:r>
            <w:r>
              <w:rPr>
                <w:rFonts w:cs="Calibri"/>
                <w:b/>
              </w:rPr>
              <w:t>21–22 апреля 2022 г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АДРЕС ОРГКОМИТЕТА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комитет конференции «Материалы, оборудование и ресурсосберегающие технологии»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РУССКО-РОССИЙ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р-т Мира, 43, корп. 1, ауд. 33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2000, г. Могилев, Республика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лефоны для спра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ел. (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cs="Calibri"/>
              </w:rPr>
              <w:t>375 222) 2302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Полетаева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орисенко Екатери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pio</w:t>
            </w:r>
            <w:r>
              <w:rPr>
                <w:rFonts w:cs="Calibri"/>
              </w:rPr>
              <w:t>336-341@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секретарь оргкомитет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рискин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ОРГВЗНО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рганизационный взнос за участие в конференции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–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бесплатно для сотрудников Белорусско-Российского университета, работающих на постоянной основе (аффилиация автора БР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–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20 </w:t>
            </w:r>
            <w:r>
              <w:rPr>
                <w:rFonts w:cs="Calibri"/>
                <w:bCs/>
                <w:lang w:val="en-US"/>
              </w:rPr>
              <w:t>BYN</w:t>
            </w:r>
            <w:r>
              <w:rPr>
                <w:rFonts w:cs="Calibri"/>
                <w:bCs/>
              </w:rPr>
              <w:t xml:space="preserve"> (двадцать белорусских рублей, 00 копеек) для других участников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Calibri"/>
                <w:bCs/>
              </w:rPr>
              <w:t>Оргвзнос перечисляется на: расчетный счет BY61AKBB36329019100407000000 в МОУ №700 ОАО «АСБ-Беларусбанк», BIC SWIFT АКВВВY2Х, УНН</w:t>
            </w:r>
            <w:r>
              <w:rPr>
                <w:rFonts w:cs="Calibri"/>
                <w:bCs/>
                <w:lang w:val="en-US"/>
              </w:rPr>
              <w:t> </w:t>
            </w:r>
            <w:r>
              <w:rPr>
                <w:rFonts w:cs="Calibri"/>
                <w:bCs/>
              </w:rPr>
              <w:t>700008843, ОКПО 02072009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Calibri"/>
                <w:bCs/>
              </w:rPr>
              <w:t>Адрес банка: 212030 г. Могилев, ул. Первомайская, 71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значение платежа: за участие в конференции Ф.И.О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Calibri"/>
                <w:bCs/>
              </w:rPr>
              <w:t>Участники конференции из ближнего и дальнего зарубежья могут внести организационный взнос в кассу университета при регистра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сходы иногородних участников конференции за счет командирующе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lineRule="auto" w:line="24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color w:val="17365D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17365D"/>
                <w:sz w:val="12"/>
                <w:szCs w:val="12"/>
              </w:rPr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Calibri"/>
                <w:b/>
                <w:color w:val="17365D"/>
                <w:sz w:val="12"/>
                <w:szCs w:val="12"/>
              </w:rPr>
            </w:r>
          </w:p>
          <w:p>
            <w:pPr>
              <w:pStyle w:val="Heading1"/>
              <w:spacing w:lineRule="auto" w:line="240"/>
              <w:ind w:left="-108" w:hanging="0"/>
              <w:rPr/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ежгосударствен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/>
                <w:b/>
                <w:color w:val="17365D"/>
                <w:sz w:val="28"/>
                <w:szCs w:val="28"/>
              </w:rPr>
              <w:t>«Белорусско-Россий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color w:val="17365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17365D"/>
                <w:sz w:val="22"/>
                <w:szCs w:val="22"/>
              </w:rPr>
              <w:t xml:space="preserve">МЕЖДУНАРОДНАЯ </w:t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color w:val="17365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17365D"/>
                <w:sz w:val="22"/>
                <w:szCs w:val="22"/>
              </w:rPr>
              <w:t>НАУЧНО-ТЕХН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color w:val="17365D"/>
                <w:sz w:val="16"/>
                <w:szCs w:val="16"/>
              </w:rPr>
            </w:pPr>
            <w:r>
              <w:rPr>
                <w:rFonts w:eastAsia="Times New Roman" w:cs="Calibri"/>
                <w:b/>
                <w:cap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Calibri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Calibri"/>
                <w:b/>
                <w:color w:val="17365D"/>
                <w:sz w:val="44"/>
                <w:szCs w:val="44"/>
              </w:rPr>
              <w:t>Материалы, оборудование и ресурсосберегающи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21–22 апреля 2022 г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2294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Могилев, Беларус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spacing w:lineRule="auto" w:line="232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комитет международной научно-технической конференции “Материалы, оборудование и ресурсосберегающие технологии” сообщает, что конференция будет проходить 21-22 апреля 2022 г. в Белорусско-Российском университете. При неблагоприятной эпидемиологической обстановке пленарные и секционные заседания конференции могут проводиться дистанционно по видеосвяз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/>
                <w:b/>
                <w:i/>
              </w:rPr>
              <w:t>Секции конференции: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) технология и оборудование машиностроения, автоматизация технологических процессов и производств, мехатроника и робототехника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 xml:space="preserve">2) машиноведение, детали машин и прикладная механика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) технологии получения новых материалов и покрытий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) сварка, родственные процессы и технологии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) транспортные и технологические машины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6) проектирование, производство и эксплуатация автомобильного транспорта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>7) строительство и техносферная безопасность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8) контроль и диагностика промышленных объектов и окружающей среды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9) автоматизация, электропривод и электрооборудование;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0) информационные технологии в промышленности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1) интеллектуальные технологии, системы и средства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12) математическое моделирование и конструктивный анализ математических моделей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>13) развитие промышленного предприятия: экономика, финансы и инновации;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cs="Calibri"/>
              </w:rPr>
              <w:t>14) проблемы и перспективы развития гуманитарной составляющей в вузах технико-технологического профил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бочие языки конференции: </w:t>
            </w:r>
            <w:r>
              <w:rPr>
                <w:rFonts w:cs="Calibri"/>
                <w:i/>
              </w:rPr>
              <w:t>русский, белорусский и английский</w:t>
            </w:r>
            <w:r>
              <w:rPr>
                <w:rFonts w:cs="Calibri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17365D"/>
                <w:sz w:val="24"/>
                <w:szCs w:val="24"/>
              </w:rPr>
              <w:t>ПРЕДСТАВЛЕНИЕ ТЕЗИСОВ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Для участия в конференции необходимо до            </w:t>
            </w:r>
            <w:r>
              <w:rPr>
                <w:rFonts w:cs="Calibri"/>
                <w:b/>
              </w:rPr>
              <w:t>25 января 2022</w:t>
            </w:r>
            <w:r>
              <w:rPr>
                <w:rFonts w:cs="Calibri"/>
                <w:b/>
                <w:lang w:val="en-US"/>
              </w:rPr>
              <w:t> </w:t>
            </w:r>
            <w:r>
              <w:rPr>
                <w:rFonts w:cs="Calibri"/>
                <w:b/>
              </w:rPr>
              <w:t xml:space="preserve">г. </w:t>
            </w:r>
            <w:r>
              <w:rPr>
                <w:rFonts w:cs="Calibri"/>
              </w:rPr>
              <w:t>направить в адрес Оргкомитета следующие материал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1. Электронный вариант тезисов доклада и заявку на участие на электронный адрес оргкомитета </w:t>
            </w:r>
            <w:r>
              <w:rPr>
                <w:rFonts w:cs="Calibri"/>
                <w:b/>
                <w:lang w:val="en-US"/>
              </w:rPr>
              <w:t>pio</w:t>
            </w:r>
            <w:r>
              <w:rPr>
                <w:rFonts w:cs="Calibri"/>
                <w:b/>
              </w:rPr>
              <w:t>336-341@</w:t>
            </w:r>
            <w:r>
              <w:rPr>
                <w:rFonts w:cs="Calibri"/>
                <w:b/>
                <w:lang w:val="en-US"/>
              </w:rPr>
              <w:t>mail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en-US"/>
              </w:rPr>
              <w:t>ru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Тезисы докладов, распечатанные на листах формата А4, подписанные на обороте автором (авторами) с указанием наименования секци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3. Экспертное заключение о возможности публикации тезисов доклада в открытой печати (пп. 2 и 3 – по почте в адрес оргкомитет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Автор может выступать на конференции не более двух раз с учетом соавторства. </w:t>
            </w:r>
            <w:r>
              <w:rPr>
                <w:rFonts w:cs="Calibri"/>
              </w:rPr>
              <w:t xml:space="preserve">Авторский коллектив тезисов, как правило, не может быть более трех авторов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  <w:b/>
              </w:rPr>
              <w:t xml:space="preserve">Материалы, не представленные в срок до            25 января 2022 г. или не соответствующие требованиям, рассматриваться не буду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 тезисы будут проходить процедуру проверки через систему «АНТИПЛАГИАТ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комитет оставляет за собой право отбора тезисов для включения в программу конферен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Сборник материалов конференции будет размещен на сайте университета</w:t>
            </w:r>
            <w:r>
              <w:rPr>
                <w:rFonts w:cs="Calibri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</w:rPr>
                <w:t>www.bru.</w:t>
              </w:r>
              <w:r>
                <w:rPr>
                  <w:rStyle w:val="InternetLink"/>
                  <w:rFonts w:cs="Calibri"/>
                  <w:lang w:val="en-US"/>
                </w:rPr>
                <w:t>by</w:t>
              </w:r>
            </w:hyperlink>
            <w:r>
              <w:rPr>
                <w:rStyle w:val="InternetLink"/>
                <w:rFonts w:cs="Calibri"/>
                <w:u w:val="none"/>
              </w:rPr>
              <w:t xml:space="preserve"> </w:t>
            </w:r>
            <w:r>
              <w:rPr>
                <w:rFonts w:cs="Calibri"/>
              </w:rPr>
              <w:t xml:space="preserve">и проиндексирован в наукометрической базе </w:t>
            </w:r>
            <w:r>
              <w:rPr>
                <w:rFonts w:cs="Calibri"/>
                <w:b/>
                <w:color w:val="17365D"/>
              </w:rPr>
              <w:t>РИНЦ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ТРЕБОВАНИЯ К ПРЕДСТАВЛЯЕМЫМ МАТЕРИАЛАМ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color w:val="17365D"/>
                <w:sz w:val="8"/>
                <w:szCs w:val="8"/>
              </w:rPr>
            </w:pPr>
            <w:r>
              <w:rPr>
                <w:rFonts w:cs="Calibri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Текст тезисов должен быть подготовлен в текстовом процессоре Microsoft Word 2003-2019. Текст тезисов должен быть тщательно отредактирован. Автор несет ответственность за содержание материала, изложенного в тезисах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Объем тезисов – до 2 полных страниц на бумаге      формата А4 (210 х 297 мм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я – 20 мм по всему контуру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Шрифт</w:t>
            </w:r>
            <w:r>
              <w:rPr>
                <w:rFonts w:cs="Calibri"/>
                <w:lang w:val="en-US"/>
              </w:rPr>
              <w:t xml:space="preserve"> – Times New Roman </w:t>
            </w:r>
            <w:r>
              <w:rPr>
                <w:rFonts w:cs="Calibri"/>
              </w:rPr>
              <w:t>размером</w:t>
            </w:r>
            <w:r>
              <w:rPr>
                <w:rFonts w:cs="Calibri"/>
                <w:lang w:val="en-US"/>
              </w:rPr>
              <w:t xml:space="preserve"> 14 pt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Междустрочный интервал – одинарны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Абзацный отступ – 10 м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Формулы должны быть набраны в редакторах </w:t>
            </w:r>
            <w:r>
              <w:rPr>
                <w:rFonts w:cs="Calibri"/>
                <w:lang w:val="en-US"/>
              </w:rPr>
              <w:t>MathType</w:t>
            </w:r>
            <w:r>
              <w:rPr>
                <w:rFonts w:cs="Calibri"/>
              </w:rPr>
              <w:t xml:space="preserve"> или Microsoft Equation, располагаться по центру, а номера формул – по правому краю. Нумеруются лишь формулы, на которые есть ссылки в текст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 xml:space="preserve">Рисунки и фотографии должны быть вставлены в текст как файлы (не встроенные объекты </w:t>
            </w:r>
            <w:r>
              <w:rPr>
                <w:rFonts w:cs="Calibri"/>
                <w:lang w:val="en-US"/>
              </w:rPr>
              <w:t>MS Word</w:t>
            </w:r>
            <w:r>
              <w:rPr>
                <w:rFonts w:cs="Calibri"/>
              </w:rPr>
              <w:t>) после первого упоминания. Наименования располагаются над таблицами и под рисунками с абзацного отступа (Рис. 1. Название рисунка, Табл. 1. Название таблицы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cs="Calibri"/>
              </w:rPr>
            </w:pPr>
            <w:r>
              <w:rPr>
                <w:rFonts w:cs="Calibri"/>
              </w:rPr>
              <w:t>Список литературы (при необходимости) приводится в соответствии с ГОСТ 7.1-2003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Calibri"/>
              </w:rPr>
              <w:t>Индекс УДК проставляется в верхнем левом углу. Название тезисов – располагается по центру, без абзаца, прописными буквами, не более двух строк без переносов и точки в конце. Инициалы и фамилия автора (авторов) ниже, через один интервал. На следующей строке – полное название учебного заведения (предприятия, организации) и далее – город, страна. Через один интервал с абзацного отступа – текс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17365D"/>
              </w:rPr>
              <w:t>ПРИМЕР ОФОРМЛЕНИЯ ТЕЗИСОВ</w:t>
            </w:r>
          </w:p>
          <w:p>
            <w:pPr>
              <w:pStyle w:val="Heading5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К 62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ОБЕСПЕЧЕНИЯ НАДЕЖНОСТИ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ЛГОВЕЧНОСТИ ДОРОЖНЫХ ПОКРЫТИЙ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И. Н. ИВАНОВ, В. П. ПЕТРОВ</w:t>
            </w:r>
          </w:p>
          <w:p>
            <w:pPr>
              <w:pStyle w:val="Heading1"/>
              <w:spacing w:lineRule="auto" w:line="24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,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зиса…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Богданов, М. Н.</w:t>
            </w:r>
            <w:r>
              <w:rPr>
                <w:rFonts w:cs="Times New Roman" w:ascii="Times New Roman" w:hAnsi="Times New Roman"/>
              </w:rPr>
              <w:t xml:space="preserve"> Дорожное покрытие / М. Н. Богданов. – Минск: Инфо, 2017. – 234 с. : и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center"/>
      <w:outlineLvl w:val="1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ru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user</dc:creator>
  <dc:description/>
  <cp:keywords/>
  <dc:language>en-US</dc:language>
  <cp:lastModifiedBy>Виктория Бабичева</cp:lastModifiedBy>
  <cp:lastPrinted>2021-12-03T10:48:00Z</cp:lastPrinted>
  <dcterms:modified xsi:type="dcterms:W3CDTF">2021-12-16T07:19:00Z</dcterms:modified>
  <cp:revision>9</cp:revision>
  <dc:subject/>
  <dc:title/>
</cp:coreProperties>
</file>