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exact" w:line="280"/>
        <w:ind w:left="9923" w:hanging="0"/>
        <w:rPr/>
      </w:pPr>
      <w:r>
        <w:rPr>
          <w:rFonts w:cs="Times New Roman" w:ascii="Times New Roman" w:hAnsi="Times New Roman"/>
          <w:sz w:val="30"/>
        </w:rPr>
        <w:t>Приложение</w:t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 примерной форме технико-экономического обоснования международного научно-технического проек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ькуля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стоимости работ, выполняемых за счет средств республиканского бюджета</w:t>
      </w:r>
      <w:r>
        <w:rPr>
          <w:rFonts w:cs="Times New Roman" w:ascii="Times New Roman" w:hAnsi="Times New Roman"/>
          <w:sz w:val="24"/>
          <w:vertAlign w:val="superscript"/>
        </w:rPr>
        <w:t>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по проекту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международного научно-технического прое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</w:rPr>
        <w:t>Срок выполнения НИОК(Т)Р по проекту (квартал, год): начало _____ окончание 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тыс.руб., в ценах по состоянию на «____» _______ 20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552"/>
        <w:gridCol w:w="1701"/>
        <w:gridCol w:w="1559"/>
        <w:gridCol w:w="1843"/>
      </w:tblGrid>
      <w:tr>
        <w:trPr>
          <w:trHeight w:val="27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ей рас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комплектующие изделия</w:t>
            </w:r>
          </w:p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научно-производственного персонала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в Фонд социальной защиты населения и другие отчисления в соответствии  с действующим законодательством (указать каки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ые команд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услуги сторонних организа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ямые расх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552"/>
        <w:gridCol w:w="1701"/>
        <w:gridCol w:w="1559"/>
        <w:gridCol w:w="1843"/>
      </w:tblGrid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ые расход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государственного заказчика про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 наименование государственного заказчика проекта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     (подпись)           (инициалы, фамили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ланово-экономического отдела государственного заказчика проек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(должность, наименование государственного заказчика проекта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   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подпись)              (инициалы, фамили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-исполнителя про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 наименование организации-исполнителя проекта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     (подпись)           (инициалы, фамили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ланово-экономического отдела организации-исполнителя проек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(должность, наименование организации-исполнителя проекта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   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подпись)             (инициалы, фамили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Руководитель организации-соисполнителя проект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 наименование организации-соисполнителя проекта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     (подпись)           (инициалы, фамили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ланово-экономического отдела организации-соисполнителя про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 наименование организации-соисполнителя проекта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   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подпись)              (инициалы, фамили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дата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Если по какой-либо статье расходов средства не запрашиваются (например, командировочные расходы, работы и услуги сторонних организаций), формы соответствующих приложений не заполняются, о чем делается  отметка  в ТЭ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Рекомендуемая величина накладных расходов должна составлять не более 100% от объема фонда заработной платы, финансируемого из средств республиканского бюджета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540" w:firstLine="708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540" w:firstLine="708"/>
      <w:jc w:val="both"/>
      <w:outlineLvl w:val="3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/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280"/>
      <w:ind w:left="4248" w:hanging="0"/>
    </w:pPr>
    <w:rPr>
      <w:sz w:val="30"/>
    </w:rPr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sz w:val="22"/>
      <w:szCs w:val="22"/>
    </w:rPr>
  </w:style>
  <w:style w:type="paragraph" w:styleId="1012">
    <w:name w:val="Табл.1.0 инт.-12"/>
    <w:basedOn w:val="Normal"/>
    <w:qFormat/>
    <w:pPr>
      <w:widowControl w:val="false"/>
      <w:spacing w:lineRule="auto" w:line="180" w:before="12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55:00Z</dcterms:created>
  <dc:creator>r405_1</dc:creator>
  <dc:description/>
  <cp:keywords/>
  <dc:language>en-US</dc:language>
  <cp:lastModifiedBy>Родцевич Е.В.</cp:lastModifiedBy>
  <cp:lastPrinted>2015-10-06T11:16:00Z</cp:lastPrinted>
  <dcterms:modified xsi:type="dcterms:W3CDTF">2023-11-13T14:55:00Z</dcterms:modified>
  <cp:revision>2</cp:revision>
  <dc:subject/>
  <dc:title>ПРИКАЗ ГОСУДАРСТВЕННОГО КОМИТЕТА ПО НАУКЕ И ТЕХНОЛОГИЯМ</dc:title>
</cp:coreProperties>
</file>