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ложение 3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приказу Государственного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итета по науке и технологиям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спублики Беларусь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0.09.2015 № 255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1"/>
        <w:rPr>
          <w:sz w:val="30"/>
        </w:rPr>
      </w:pPr>
      <w:r>
        <w:rPr>
          <w:sz w:val="30"/>
        </w:rPr>
        <w:t>Примерная форм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-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ого научно-технического про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(полное наименование международного научно-технического про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,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д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 Резю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необходимо указать основную идею проекта, основные выводы и результаты по разделам бизнес-плана и т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 Описание международного научно-техническ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необходимо указать общую характеристику ситуации в данной сфере, цель проекта и т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 Описание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обенности продукции по сравнению с аналог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необходимо указать особенности продукции по сравнению с существующими на рынке аналог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авовое регулирование деятельности компании на планируемом рын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необходимо указать информацию о правовом регулировании деятельности компании на планируемом рын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цензия, сертификация продукции, технология производства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необходимо указать информацию о лицензии, сертификации продукции, технологии производства прод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требности в сырье и материалах для производства проду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необходимо указать информацию о потребности в сырье и материалах для производства продукции и т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 Права на интеллектуальную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необходимо указать форму защиты интеллектуальной собственности (лицензионное соглашение, патент, заявка на патент, ноу-хау; юридические взаимоотношения между владельцем интеллектуальной собственности и производителем, участие предшествующих (сопутствующих) заказчиков в интеллектуальной собственности, создаваемой в проекте, и т.п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 Основные потребители и характеристика сбытовой поли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необходимо указать основных потребителей продукции и их характеристика, методы продвижения и каналы сбыта продукции и т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 Цено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необходимо указать оценку конкурентоспособности продукции по цене, себестоимость продукции и ее составляющие, тенденции ценообразования, планируемые объемы сбыта и т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 Конкур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необходимо указать основных конкурентов, возможности конкурентов (тактика и стратегия, продукция, цены, местонахождение, продажи и т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 Поставщ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необходимо указать описание организаций-поставщиков, перечень необходимых материалов, цена и т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 Производствен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рганизацион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необходимо указать кадровую структуру организации выполнения работ (персонал, структура и т.п.), формы финансирования проекта, финансовые риски исполнения проекта и т.п. Кроме того, необходимо представить календарный план в соответствии с приложением к примерной форме бизнес-плана международного научно-технического прое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Финансовый план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необходимо указать доходы, текущие производственные затраты, источники финансирования, характеристика эффективности проекта, характеристика финансовой состоятельности проекта, анализ чувствительности показателей проекта к изменению исходных параметров и т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исполнителя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 организации-исполн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соисполнителя про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олжность, наименование организации-соисполн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(подпись)     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left="4248" w:hanging="0"/>
    </w:pPr>
    <w:rPr>
      <w:sz w:val="3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1012">
    <w:name w:val="Табл.1.0 инт.-12"/>
    <w:basedOn w:val="Normal"/>
    <w:qFormat/>
    <w:pPr>
      <w:widowControl w:val="false"/>
      <w:spacing w:lineRule="auto" w:line="180" w:before="120" w:after="12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5:00Z</dcterms:created>
  <dc:creator>r405_1</dc:creator>
  <dc:description/>
  <cp:keywords/>
  <dc:language>en-US</dc:language>
  <cp:lastModifiedBy>Родцевич Е.В.</cp:lastModifiedBy>
  <cp:lastPrinted>2015-10-02T12:00:00Z</cp:lastPrinted>
  <dcterms:modified xsi:type="dcterms:W3CDTF">2023-11-13T14:55:00Z</dcterms:modified>
  <cp:revision>2</cp:revision>
  <dc:subject/>
  <dc:title>ПРИКАЗ ГОСУДАРСТВЕННОГО КОМИТЕТА ПО НАУКЕ И ТЕХНОЛОГИЯМ</dc:title>
</cp:coreProperties>
</file>