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тья в газету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 марта - Всемирный день гражданской обороны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арта отмечается Всемирный день гражданской обороны. В этот день в 1972 году вступил в силу устав Международной организации гражданской обороны (М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является неотъемлемой функцией государства и составной частью оборонных мероприятий по обеспечению национальной безопасност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ализации государственной политики в области гражданской обороны Республики Беларусь утверждены Постановлением Совета Министров №1051 от 9.12.2013 года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характер и способы решения международных конфликтов с применением военной силы, а также методы ведения вооруженной борьбы меняются. Все более распространенными становятся военно-силовые акции, в ходе которых для поражения выбираются важнейшие объекты экономики, элементы систем жизнеобеспечения, транспортных коммуникаций, связи и информатизации, что приводит к гуманитарным катастрофам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ое возрастание числа техногенных катастроф и стихийных бедствий обусловливает общемировую тенденцию пересмотра государствами концепций гражданской обороны с ориентацией их на предупреждение и ликвидацию чрезвычайных ситуаций в мирное врем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вопросы защиты населения и территорий от чрезвычайных ситуаций в мирное время решаются в рамках функционирования государственной системы предупреждения и ликвидации чрезвычайных ситуаций посредством деятельности соответствующих координирующих органов и органов управления по чрезвычайным ситуациям, а в военное время защитные мероприятия выполняются силами и средства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ые в соответствии с Законом Республики Беларусь от 27 ноября 2006 года «О гражданской обороне» органы управления и силы гражданской обороны готовы к проведению аварийно- спасательных и других неотложных работ по защите населения и территорий от опасностей, возникающих при ведении военных действий или вследствие этих действий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по совершенствованию гражданской обороны и государственной системы предупреждения и ликвидации чрезвычайных ситуаций унифицированы подходы к защите населения и территорий от чрезвычайных ситуаций в мирное время и опасностей, возникающих при ведении военных действий или вследствие этих действий, основные из которых заключаются в следующем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, инженерные (технические) и другие мероприятия, направленные на обеспечение безопасности жизнедеятельности населения, выполняются заблаговременно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выполнением защитных мероприятий в мирное и военное время создана по административно-территориальному и отраслевому принципам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базируется на общих принципах, в том числе проведения аварийно-спасательных и других неотложных работ одними и теми же органами управления, силами и средствам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и опасностей, возникающих при ведении военных действий или вследствие этих действий, используются ресурсы соответствующих резервов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ирного времени и ведения военных действий функционирует единая система доведения сигналов оповещения до населения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, специалистов и населения проводится по единым программам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крытия населения при чрезвычайных ситуациях и опасностях, возникающих при ведении военных действий или вследствие этих действий, применяются сооружения двойного назначения наряду с защитными объектами гражданской обороны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их черт в структуре и функционировании гражданской обороны и государственной системы предупреждения и ликвидации чрезвычайных ситуаций позволяет рассматривать возможность создания единой системы реализации защитных мероприятий как в мирное, так и в военное время - государственной системы гражданской защиты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зрастания внешних и внутренних угроз национальным интересам Республики Беларусь основными факторами, определяющими государственную политику в области безопасности жизнедеятельности населения, являются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ющееся стремление ряда стран решать политические задачи и утверждать свои позиции силовыми методами в форме вооруженного конфликта или инцидента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а вооруженной борьбы и использование оружия, созданного на основе искусственного интеллекта, нанотехнологий, новых физических принципов, а также роботизированных комплексов и оружия, снижение вероятности применения на территории Республики Беларусь оружия массового поражения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распространение (перемещение) радиоактивных, химических, биологических и других опасных веществ и материалов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изменения и последствия антропогенного воздействия на окружающую среду, каскадный характер развития чрезвычайных ситуаций в природно-техногенной сфере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я к снижению уровня культуры безопасности жизнедеятельност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технологического оборудования на потенциально опасных объектах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управлении важнейшими объектами жизнеобеспечения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национальной безопасности Республики Беларусь, утвержденной Указом Президента Республики Беларусь от 9 ноября 2010 г. № 575 определены основные направления реализации государственной политики в сферах гражданской обороны и защиты населения и территорий от чрезвычайных ситуаций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задачами реализации государственной политики являются: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В политической сфере - совершенствование и укрепление действенного механизма защиты населения и территории Республики Беларусь от чрезвычайных ситуаций и опасностей мирного и военного времени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сударственной системы гражданской защиты и подготовка нормативных правовых актов о ее функционировани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й договорно-правовой базы о сотрудничестве в области гражданской защиты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глубление отношений с международными организациями и объединениями на основе совпадающих интересов в обеспечении безопасности жизнедеятельности насел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экономической сфере - обеспечение устойчивого функционирования организаций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оснащение и реконструкция производств, замена оборудования и технических устройств, отработавших нормативные сроки эксплуатаци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объемов резервов энергоресурсов, сырья, комплектующих изделий и материалов для обеспечения бесперебойной работы объектов, а также для быстрейшего их восстановления в случае нарушения функционирования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ебований к обеспечению безопасности функционирования организаций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аварийно-спасательных служб на объектах организаций, необходимых для работы экономики, и объектах инфраструктуры, обеспечивающих жизнедеятельность насел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научно-технологической сфере - осуществление научно-технической деятельности, направленной на решение проблем безопасности и защиты от чрезвычайных ситуаций, формирование и развитие системы научных знаний в области гражданской защиты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ых программ научных исследований и государственных научно-технических программ в сфере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 перспективных образцов специального оборудования и техники, средств и технологий предупреждения и ликвидации аварий и катастроф, а также создание нормативно-методической базы в области защиты от чрезвычайных ситуаций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ециалистов аварийно-спасательных служб и научных кадров в области гражданской защиты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социальной сфере - формирование культуры безопасности жизнедеятельности населения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зучение основ культуры безопасности жизнедеятельности в системе дошкольного и общего среднего образования, а также вопросов гражданской защиты обучающимися в системе профессионально-технического, среднего специального и высшего образования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требности в самовоспитании и самообразовании в области безопасности жизнедеятельности путем проведения агитационных и пропагандистских мероприятий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звитие научно-методического обеспечения образования в сфере гражданской защиты, использование передовых технологий в соответствующем направлении деятельност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х групп населения по вопросам гражданской защиты, в том числе путем создания региональных центров обуч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демографической сфере - предупреждение гибели и травматизма населения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ведение мероприятий по предупреждению гибели людей от чрезвычайных ситуаций широких слоев населения и общественности, создание обстановки нетерпимости к пьянству, пренебрежительному отношению к безопасност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ощрение добровольческого движения в обучении людей безопасному поведению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дзорной деятельности, ответственности руководителей всех уровней за создание безопасных условий жизнедеятельности насел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информационной сфере - совершенствование информационно-управляющей системы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ых технологий в управление силами и средствами гражданской защиты, использование их для создания дополнительных возможностей оповещения населения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цов автоматизированной системы централизованного оповещения населения, организаций и государственных органов с завершением создания локальных систем оповещения населения в районах размещения потенциально опасных объектов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информационной поддержки принятия управленческих решений при ликвидации чрезвычайных ситуаций и обеспечении гражданской защиты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нформационное обеспечение государственной политики в области гражданской защиты, в том числе с обязательным размещением социальной рекламы на телевидении и радиовещании, коллективных и индивидуальных средствах отображения информации, в глобальной компьютерной сети Интернет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В военной сфере - 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менклатуры и объемов накопления средств индивидуальной защиты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бильного резерва средств индивидуальной защиты и порядка его задействования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защитных сооружений в целях поддержания их в готовности по предназначению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оительства сооружений двойного назначения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действию сил и средств, предназначенных для проведения аварийно-спасательных и других неотложных работ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запасов материально-технических, продовольственных, медицинских и иных средств, необходимых для выполнения мероприятий гражданской защиты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управления и сил гражданской защиты и территориальной обороны при решении поставленных задач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В экологической сфере - обеспечение защиты жизни и здоровья граждан от угроз, возникающих в результате антропогенного воздействия, а также факторов, процессов и явлений природного и техногенного характера. Задач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билитация и возрождение пострадавших от аварии на Чернобыльской АЭС территорий Республики Беларусь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й эксплуатации потенциально опасных объектов, снижение объемов аварийно, химически опасных веществ в производстве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производственных фондов на территории Республики Беларусь с учетом возможных чрезвычайных ситуаций и опасностей, возникающих в ходе военных действий или вследствие этих действий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логистических механизмов транспортировки опасных грузов по территории республик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оэтапная ликвидация мест захоронения опасных отходов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О и ЧС университета                                       Пилик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Fontstyle12">
    <w:name w:val="fontstyle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Vrezka">
    <w:name w:val="vrezka"/>
    <w:basedOn w:val="Normal"/>
    <w:qFormat/>
    <w:pPr>
      <w:textAlignment w:val="baseline"/>
    </w:pPr>
    <w:rPr>
      <w:caps/>
      <w:color w:val="666666"/>
      <w:sz w:val="23"/>
      <w:szCs w:val="23"/>
    </w:rPr>
  </w:style>
  <w:style w:type="paragraph" w:styleId="Vivod">
    <w:name w:val="vivod"/>
    <w:basedOn w:val="Normal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2:00Z</dcterms:created>
  <dc:creator>qo</dc:creator>
  <dc:description/>
  <dc:language>en-US</dc:language>
  <cp:lastModifiedBy>a407k3</cp:lastModifiedBy>
  <dcterms:modified xsi:type="dcterms:W3CDTF">2023-02-21T06:21:00Z</dcterms:modified>
  <cp:revision>3</cp:revision>
  <dc:subject/>
  <dc:title>Статья в газету</dc:title>
</cp:coreProperties>
</file>