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923"/>
        <w:outlineLvl w:val="0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ind w:firstLine="9923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исьму от ___.</w:t>
        <w:softHyphen/>
        <w:softHyphen/>
        <w:t>___.2021</w:t>
      </w:r>
    </w:p>
    <w:p>
      <w:pPr>
        <w:pStyle w:val="Normal"/>
        <w:numPr>
          <w:ilvl w:val="0"/>
          <w:numId w:val="0"/>
        </w:numPr>
        <w:ind w:firstLine="9923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аявка на индивидуальное участие в конкурсе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кан заявки направляется по электронной почте на адрес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rec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belapb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by</w:t>
        </w:r>
      </w:hyperlink>
      <w:r>
        <w:rPr>
          <w:i/>
          <w:sz w:val="24"/>
          <w:szCs w:val="24"/>
        </w:rPr>
        <w:t xml:space="preserve"> с пометкой «Конкурс», досылка на бумажном носителе не требуется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  <w:tab w:val="left" w:pos="6663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Наименование номинации (отметить нужное): «Лучшее кейс-решение»  ____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  <w:tab w:val="left" w:pos="7797" w:leader="none"/>
          <w:tab w:val="left" w:pos="8080" w:leader="none"/>
          <w:tab w:val="left" w:pos="8222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Категории конкурса (отметить нужное): «Сельское хозяйство и фермерство»       ___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«Сфера услуг»</w:t>
        <w:tab/>
        <w:t xml:space="preserve">        __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«Социальное предпринимательство»                         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Наименование клиента ОАО «Белагропромбанк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и кейс-задания для решения</w:t>
      </w:r>
      <w:r>
        <w:rPr/>
        <w:t xml:space="preserve"> </w:t>
      </w:r>
      <w:r>
        <w:rPr>
          <w:i/>
          <w:sz w:val="24"/>
          <w:szCs w:val="24"/>
        </w:rPr>
        <w:t>(указывается при участии в конкурсе в номинации «Лучшее кейс-решение»)</w:t>
      </w:r>
      <w:r>
        <w:rPr>
          <w:color w:val="000000"/>
          <w:spacing w:val="-4"/>
          <w:sz w:val="24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  <w:tab w:val="left" w:pos="6663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21" w:leader="none"/>
          <w:tab w:val="left" w:pos="6663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Наименование номинации (отметить нужное): «Лучшая бизнес-идея»      _________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8"/>
        </w:rPr>
        <w:t>Категории конкурса (отметить нужное):</w:t>
      </w:r>
      <w:r>
        <w:rPr>
          <w:sz w:val="24"/>
          <w:szCs w:val="24"/>
        </w:rPr>
        <w:t xml:space="preserve"> «Инновационный банковский сервис, новый банковский продукт»     _____ 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«Экология»</w:t>
        <w:tab/>
        <w:t>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«Цифровизация бизнеса» 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403"/>
        <w:gridCol w:w="2267"/>
        <w:gridCol w:w="283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О полность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о учебы/работы (организация должнос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жданство Республики Беларусь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лефон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, аккаунт в социальных, под которым участник подписан на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HR</w:t>
            </w:r>
            <w:r>
              <w:rPr>
                <w:color w:val="000000"/>
                <w:spacing w:val="-4"/>
                <w:sz w:val="24"/>
                <w:szCs w:val="24"/>
              </w:rPr>
              <w:t>-аккаунт (ы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Cs w:val="28"/>
        </w:rPr>
        <w:tab/>
        <w:tab/>
        <w:tab/>
      </w:r>
      <w:r>
        <w:rPr>
          <w:color w:val="000000"/>
          <w:spacing w:val="-4"/>
          <w:sz w:val="24"/>
          <w:szCs w:val="28"/>
        </w:rPr>
        <w:t>_____________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3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e86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e863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e8633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@belapb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4:00Z</dcterms:created>
  <dc:creator>Артымонова А.Д.</dc:creator>
  <dc:description/>
  <dc:language>en-US</dc:language>
  <cp:lastModifiedBy>Olesya MOG. Meleshenya</cp:lastModifiedBy>
  <dcterms:modified xsi:type="dcterms:W3CDTF">2021-03-1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