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946" w:leader="none"/>
        </w:tabs>
        <w:ind w:firstLine="709"/>
        <w:rPr/>
      </w:pPr>
      <w:r>
        <w:rPr>
          <w:b w:val="false"/>
          <w:bCs w:val="false"/>
          <w:sz w:val="28"/>
          <w:szCs w:val="28"/>
          <w:lang w:val="ru-RU"/>
        </w:rPr>
        <w:tab/>
        <w:tab/>
      </w:r>
      <w:r>
        <w:rPr>
          <w:b w:val="false"/>
          <w:bCs w:val="false"/>
          <w:sz w:val="28"/>
          <w:szCs w:val="28"/>
        </w:rPr>
        <w:t>Приложение 1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ru-RU"/>
        </w:rPr>
        <w:t xml:space="preserve">                                            </w:t>
      </w:r>
    </w:p>
    <w:p>
      <w:pPr>
        <w:pStyle w:val="Heading1"/>
        <w:tabs>
          <w:tab w:val="clear" w:pos="708"/>
          <w:tab w:val="left" w:pos="285" w:leader="none"/>
          <w:tab w:val="center" w:pos="7143" w:leader="none"/>
        </w:tabs>
        <w:ind w:firstLine="709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285" w:leader="none"/>
          <w:tab w:val="center" w:pos="7143" w:leader="none"/>
        </w:tabs>
        <w:ind w:firstLine="709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Заяв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участие в конкурсе популярной песни «Студенческий листопад»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рамках открытого фестиваля «Палитра творчества»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ебного заведения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25"/>
        <w:gridCol w:w="1151"/>
        <w:gridCol w:w="1396"/>
        <w:gridCol w:w="1566"/>
        <w:gridCol w:w="1277"/>
        <w:gridCol w:w="1552"/>
        <w:gridCol w:w="1329"/>
      </w:tblGrid>
      <w:tr>
        <w:trPr>
          <w:trHeight w:val="7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участников руководителя, телеф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рождения, по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портные данные, домашний адре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учебы, факультет, специаль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произведения, авторов слов и музыки, хронометраж пес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 коллектива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удожественный руководитель</w:t>
        <w:tab/>
        <w:tab/>
        <w:tab/>
        <w:tab/>
        <w:tab/>
        <w:tab/>
        <w:t>___________________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</w:t>
        <w:tab/>
        <w:t>(подпись)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firstLine="709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Заяв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участие в конкурсе современного и эстрадного танца «Танцы 100%»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участие в конкурсе «Театр+»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рамках открытого фестиваля «Палитра творчества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(наименование учебного заведения, название коллектива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25"/>
        <w:gridCol w:w="1151"/>
        <w:gridCol w:w="1396"/>
        <w:gridCol w:w="1566"/>
        <w:gridCol w:w="1277"/>
        <w:gridCol w:w="1422"/>
        <w:gridCol w:w="13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участников, руководителя, телеф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рождения, по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портные данные, домашний адре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учебы, факультет, специаль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минац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ние постановки хронометраж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 коллектива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удожественный руководитель</w:t>
        <w:tab/>
        <w:tab/>
        <w:tab/>
        <w:tab/>
        <w:tab/>
        <w:tab/>
        <w:t>_____________________</w:t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(подпись)</w:t>
      </w:r>
    </w:p>
    <w:p>
      <w:pPr>
        <w:pStyle w:val="Heading1"/>
        <w:ind w:firstLine="709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ind w:firstLine="709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ind w:firstLine="709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ind w:firstLine="709"/>
        <w:jc w:val="center"/>
        <w:rPr/>
      </w:pPr>
      <w:r>
        <w:rPr>
          <w:bCs w:val="false"/>
          <w:sz w:val="22"/>
          <w:szCs w:val="22"/>
        </w:rPr>
        <w:t>Заявка на участие в фотоконкурсе в рамках открытого фестиваля «Палитра творчества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ебного заведения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75"/>
        <w:gridCol w:w="1130"/>
        <w:gridCol w:w="1408"/>
        <w:gridCol w:w="1994"/>
        <w:gridCol w:w="1619"/>
        <w:gridCol w:w="202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автора работы, руководител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портные дан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учебного за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ворческого коллектива, студии</w:t>
            </w:r>
          </w:p>
        </w:tc>
      </w:tr>
      <w:tr>
        <w:trPr>
          <w:trHeight w:val="4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Художественный руководитель</w:t>
        <w:tab/>
        <w:tab/>
        <w:tab/>
        <w:tab/>
        <w:tab/>
        <w:tab/>
        <w:t xml:space="preserve">       _________________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Требования к оформлению выставочных экспонатов:</w:t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бота должна быть выполнена на фотобумаге форматом А3 в соответствии с Рис.1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быть оформлена в паспорту из белого картона либо ватмана форматом А2 в соответствии с Рис.1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нижнем поле паспорту работы должны быть указаны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- название работы,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 и имя автора,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образования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ab/>
        <w:tab/>
        <w:tab/>
        <w:tab/>
        <w:tab/>
        <w:t xml:space="preserve">2) 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contextualSpacing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1837055</wp:posOffset>
                </wp:positionV>
                <wp:extent cx="2524125" cy="1571625"/>
                <wp:effectExtent l="14605" t="14605" r="14605" b="175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571760"/>
                          <a:chOff x="0" y="0"/>
                          <a:chExt cx="2523960" cy="157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396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Название работы»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 Ив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ВПО «Белорусско- Российский универс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143640"/>
                            <a:ext cx="71136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43640"/>
                            <a:ext cx="71136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144.65pt;width:198.75pt;height:123.75pt" coordorigin="5454,2893" coordsize="3975,24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54;top:2893;width:3974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Название работы»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в Иван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ВПО «Белорусско- Российский универс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7770;top:3119;width:1119;height:138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10;top:3119;width:1119;height:138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290</wp:posOffset>
                </wp:positionH>
                <wp:positionV relativeFrom="paragraph">
                  <wp:posOffset>113030</wp:posOffset>
                </wp:positionV>
                <wp:extent cx="2524125" cy="1571625"/>
                <wp:effectExtent l="14605" t="14605" r="14605" b="736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571760"/>
                          <a:chOff x="0" y="0"/>
                          <a:chExt cx="2523960" cy="157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396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Название работы»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 Ив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0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ВПО       «Белорусско-  Российский универс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228600"/>
                            <a:ext cx="1526400" cy="7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8.9pt;width:198.75pt;height:123.75pt" coordorigin="5454,178" coordsize="3975,2475">
                <v:shape id="shape_0" fillcolor="white" stroked="t" o:allowincell="f" style="position:absolute;left:5454;top:178;width:3974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Название работы»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в Иван</w:t>
                        </w:r>
                      </w:p>
                      <w:p>
                        <w:pPr>
                          <w:overflowPunct w:val="false"/>
                          <w:bidi w:val="0"/>
                          <w:ind w:left="1908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ВПО       «Белорусско-  Российский универс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6310;top:538;width:2403;height:125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974975" cy="3458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унок 1 - Образцы оформления фоторабот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54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10:00Z</dcterms:created>
  <dc:creator>User</dc:creator>
  <dc:description/>
  <dc:language>en-US</dc:language>
  <cp:lastModifiedBy>Katherine</cp:lastModifiedBy>
  <cp:lastPrinted>2017-08-12T10:28:00Z</cp:lastPrinted>
  <dcterms:modified xsi:type="dcterms:W3CDTF">2018-10-19T13:11:00Z</dcterms:modified>
  <cp:revision>3</cp:revision>
  <dc:subject/>
  <dc:title/>
</cp:coreProperties>
</file>