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gle-site-verification: googled57516e3ad9589e4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