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91910" cy="1763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федре «Физические методы контрол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Настоящее Положение разработано в соответствие с Кодексом Республики Беларусь об образовании</w:t>
      </w:r>
      <w:r>
        <w:rPr>
          <w:rStyle w:val="Number"/>
          <w:i w:val="false"/>
          <w:sz w:val="28"/>
          <w:szCs w:val="28"/>
        </w:rPr>
        <w:t>, Уставом университета и другими законодательными и правовыми актами,  регламентирующими деятельность учреждений высшего образования.</w:t>
      </w:r>
    </w:p>
    <w:p>
      <w:pPr>
        <w:pStyle w:val="Newncpi"/>
        <w:ind w:firstLine="426"/>
        <w:rPr>
          <w:sz w:val="28"/>
          <w:szCs w:val="28"/>
        </w:rPr>
      </w:pPr>
      <w:r>
        <w:rPr>
          <w:rStyle w:val="Number"/>
          <w:i w:val="false"/>
          <w:sz w:val="28"/>
          <w:szCs w:val="28"/>
        </w:rPr>
        <w:t xml:space="preserve">1.2. </w:t>
      </w:r>
      <w:r>
        <w:rPr>
          <w:sz w:val="28"/>
          <w:szCs w:val="28"/>
        </w:rPr>
        <w:t>Кафедра «Физические методы контроля» является структурным подразделением университета, осуществляющим образовательную и научную деятельность, учебно-методическую и воспитательную работу и входит в состав электротехнического факульте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 Кафедра создается приказом ректора на основании решения Ученного Совета университета. Наименование кафедры устанавливается при её создании и может изменяться при её реорганизации и в иных случаях на основании решения ученого совета университе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 Деятельность кафедры может быть прекращена путем её ликвидации или реорганизации. Кафедра реорганизуется или ликвидируется приказом ректора университета на основании решения ученого совета университета.</w:t>
      </w:r>
    </w:p>
    <w:p>
      <w:pPr>
        <w:pStyle w:val="Normal"/>
        <w:ind w:firstLine="426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1.5. Кафедра является выпускающей и ответственной за выпуск специалистов по специальностям: </w:t>
      </w:r>
      <w:r>
        <w:rPr>
          <w:color w:val="000000"/>
          <w:spacing w:val="2"/>
          <w:sz w:val="28"/>
          <w:szCs w:val="28"/>
        </w:rPr>
        <w:t>1-54 01 02 «Методы и приборы контроля каче</w:t>
        <w:softHyphen/>
      </w:r>
      <w:r>
        <w:rPr>
          <w:color w:val="000000"/>
          <w:sz w:val="28"/>
          <w:szCs w:val="28"/>
        </w:rPr>
        <w:t xml:space="preserve">ства и диагностики состояния объектов», </w:t>
      </w:r>
      <w:r>
        <w:rPr>
          <w:color w:val="000000"/>
          <w:spacing w:val="3"/>
          <w:sz w:val="28"/>
          <w:szCs w:val="28"/>
        </w:rPr>
        <w:t xml:space="preserve">12.03.01 «Приборостроение», 1-38 80 01 «Приборостроение» 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 ступени высшего образования (магистратура) и направления подготовки</w:t>
      </w:r>
      <w:r>
        <w:rPr>
          <w:color w:val="000000"/>
          <w:sz w:val="28"/>
          <w:szCs w:val="28"/>
        </w:rPr>
        <w:t>12.03.04 ‒ «Биотехнические системы и технологии</w:t>
      </w:r>
      <w:r>
        <w:rPr>
          <w:color w:val="000000"/>
          <w:spacing w:val="3"/>
          <w:sz w:val="28"/>
          <w:szCs w:val="28"/>
        </w:rPr>
        <w:t>»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 Кафедрой руководит заведующий кафедро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7. Деятельность кафедры осуществляется в соответствии с ежегодными планами, охватывающими все стороны образовательной, научной, методической и воспитательной работы, вопросы повышения квалификации преподавателей и другие стороны работы кафедр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8. Вопросы работы кафедры обсуждаются на заседаниях кафедры, которые должны проходить не реже одного раза в месяц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Целью работы кафедры является оказание образовательных услуг для обучающихся в университете в соответствии с организацией образовательного процесса; научных и производственных услуг для субъектов хозяйств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 Задачи кафедр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учебной и научно-методической работы по учебным дисциплинам, преподаваемым на кафедр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разовательного процесс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ых и педагогических работников, повышение их квалифик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ыполнение научно-исследовательских и опытно-конструкторских работ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ализация политики университета в области качества в рамках образовательной, научной и хозяйственной деятельн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ункци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федра выполняет следующие функции в рамках процессов и видов деятельности университет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учебных занят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самостоятельной работы обучающих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текущей аттест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научно-исследовательской работы обучающих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 Проведение мероприятий, направленных на повышение педагогического мастерства профессорско-преподавательского состава кафедры (научно-методические семинары, совещания, конференции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 Изучение, обобщение и распространение передового педагогического опыта рабо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7. Проведение научных исследований по направлениям, соответствующим профилю кафедр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8. Обсуждение завершенных научно-исследовательских работ и выдачу рекомендаций к публикации этих рабо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9. Рассмотрение диссертаций, которые представляются к защите членами кафедры или другими соискателями (по поручению руководства университета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0. Внедрение решений и рекомендаций, выработанных руководством университета и организациями, осуществляющими научно-методическое обеспечение образ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1. Обеспечение промежуточного контроля выполнения индивидуальных планов работы магистратов, осуществляемого в рамках постоянного контроля, результаты которого отражаются в индивидуальных планах работы магистран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2. Реализация профессионального компонен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3. Координация междисциплинарных связ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4. Выполнение организационных мероприятий по проведению итоговой аттестации обучающихся при завершении освоения содержания образовательных програм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5. Участие в организации и работе государственных экзаменационных комисс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6. Организация учебных и производственных практик и осуществление их научно-методического руковод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7. Осуществление взаимодействия с базовыми организациями и организациями – заказчиками кад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8. Участие в организации и деятельности филиалов кафедр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9. Формирование профессиональных, социальных и личностных компетенций студентов, их взаимодействие с профессиональной сред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0. Совершенствование содержания учебных дисциплин и методик препода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21. Разработка и реализация мероприятий по совершенствованию профессионального образовательного и научно-исследовательского процессов в рамках своей деятель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заимодействия и связ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рганизации и качественного обеспечения образовательного процесса необходимыми материалами, документами, техническими средствами обучения кафедра взаимодействует с подразделениями университет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анатом электротехнического факультета, в состав которого входит кафедра: по всем вопросам организации и проведения всех видов и форм учебных занятий, текущей и итоговой аттестации, кураторской деятель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том электротехнического факультета: в соответствии с планом работы сове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ным советом университета: в соответствии с планом работы сове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федры университета: по вопросам организации и проведения учебных занятий по дисциплинам, закрепленным за данными кафедра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канаты факультетов, обучающиеся которых обучаются на кафедре: по вопросам контроля академической дисциплины, успеваемости обучающихся соответствующих факульте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ститутом повышения квалификации, обучающиеся которого обучаются на кафедре: по вопросам контроля академической дисциплины и успеваемости обучающихс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 по воспитательной работе с молодежью: в соответствии с планом работы отдел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иблиотека: по вопросам информационного обеспечения учебного процес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часть: по вопросам организации научных конференций, научных исследований, предоставления отчет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 кадров: по вопросам трудовых отнош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юро охраны труда: по вопросам пожарной безопасности, охраны тру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: по вопросам расчетов с персоналом, проведения инвентаризации, списания изношенных основных средст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о-финансовый отдел: по вопросам оплаты тру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еждународный отдел: по вопросам обучения иностранных студен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Устанавливает связи с учреждениями и организациями в целях обобщения и распространения научно-исследовательского и педагогического опы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Осуществляет связь с выпускниками университ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Устанавливает и поддерживает международное сотрудничество по профилю кафедры с зарубежными высшими учебными заведениями, научно-исследовательскими организациями и учреждения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1555" cy="9046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904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9" w:right="1085" w:gutter="0" w:header="0" w:top="12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1:00Z</dcterms:created>
  <dc:creator>Администратор</dc:creator>
  <dc:description/>
  <dc:language>en-US</dc:language>
  <cp:lastModifiedBy>User</cp:lastModifiedBy>
  <cp:lastPrinted>2021-05-17T12:57:00Z</cp:lastPrinted>
  <dcterms:modified xsi:type="dcterms:W3CDTF">2022-05-26T12:21:00Z</dcterms:modified>
  <cp:revision>2</cp:revision>
  <dc:subject/>
  <dc:title/>
</cp:coreProperties>
</file>