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64"/>
      </w:tblGrid>
      <w:tr>
        <w:trPr/>
        <w:tc>
          <w:tcPr>
            <w:tcW w:w="5041" w:type="dxa"/>
            <w:tcBorders/>
          </w:tcPr>
          <w:p>
            <w:pPr>
              <w:pStyle w:val="Heading6"/>
              <w:spacing w:before="0" w:after="6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СОГЛАСОВАНО</w:t>
            </w:r>
          </w:p>
        </w:tc>
        <w:tc>
          <w:tcPr>
            <w:tcW w:w="5164" w:type="dxa"/>
            <w:tcBorders/>
          </w:tcPr>
          <w:p>
            <w:pPr>
              <w:pStyle w:val="Heading6"/>
              <w:spacing w:before="0" w:after="6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УТВЕРЖДАЮ</w:t>
            </w:r>
          </w:p>
        </w:tc>
      </w:tr>
      <w:tr>
        <w:trPr>
          <w:trHeight w:val="2169" w:hRule="atLeast"/>
        </w:trPr>
        <w:tc>
          <w:tcPr>
            <w:tcW w:w="504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вый заместитель </w:t>
              <w:br/>
              <w:t xml:space="preserve">Министра образования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Республики Беларусь</w:t>
              <w:br/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 А.Г. Баханови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._______</w:t>
            </w:r>
            <w:r>
              <w:rPr>
                <w:b/>
              </w:rPr>
              <w:t xml:space="preserve"> </w:t>
            </w:r>
            <w:r>
              <w:rPr/>
              <w:t>20__ г.</w:t>
            </w:r>
          </w:p>
        </w:tc>
        <w:tc>
          <w:tcPr>
            <w:tcW w:w="5164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Ректор межгосударственного образовательного учреждения высшего образования </w:t>
              <w:br/>
              <w:t xml:space="preserve">«Белорусско-Российский университет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lang w:val="en-US"/>
              </w:rPr>
              <w:t xml:space="preserve">__ </w:t>
            </w:r>
            <w:r>
              <w:rPr/>
              <w:t>М. Е. Лустенков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____._______ 20__ 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РЯДОК ПРИЕ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>В МЕЖГОСУДАРСТВЕН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БЕЛОРУССКО-РОССИЙСКИЙ УНИВЕРСИТЕТ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25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>для получения общего высшего и специального 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>(по образовательным программам Республики Беларусь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ЕМ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государственное образовательное учреждение высшего образования «Белорусско-Российский университет» на 2025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ля получения общего высшего и специального высшего образования</w:t>
        <w:br/>
        <w:t xml:space="preserve"> (по образовательным программам Республики Беларусь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Адрес</w:t>
      </w:r>
      <w:r>
        <w:rPr/>
        <w:t>:</w:t>
        <w:tab/>
        <w:tab/>
        <w:t>212000, г. Могилев, пр. Мира, 43</w:t>
      </w:r>
    </w:p>
    <w:p>
      <w:pPr>
        <w:pStyle w:val="Normal"/>
        <w:spacing w:lineRule="auto" w:line="276"/>
        <w:rPr/>
      </w:pPr>
      <w:r>
        <w:rPr>
          <w:b/>
        </w:rPr>
        <w:t>Телефон:</w:t>
        <w:tab/>
        <w:tab/>
      </w:r>
      <w:r>
        <w:rPr/>
        <w:t>(0222) 244-777</w:t>
        <w:tab/>
        <w:tab/>
        <w:tab/>
        <w:t>(приемная ректора);</w:t>
      </w:r>
    </w:p>
    <w:p>
      <w:pPr>
        <w:pStyle w:val="Normal"/>
        <w:spacing w:lineRule="auto" w:line="276"/>
        <w:rPr/>
      </w:pPr>
      <w:r>
        <w:rPr/>
        <w:tab/>
        <w:tab/>
        <w:tab/>
        <w:t>(0222) 240-888, 712-447</w:t>
        <w:tab/>
        <w:tab/>
        <w:t>(приемная комиссия)</w:t>
      </w:r>
    </w:p>
    <w:p>
      <w:pPr>
        <w:pStyle w:val="Normal"/>
        <w:spacing w:lineRule="auto" w:line="276"/>
        <w:rPr/>
      </w:pPr>
      <w:r>
        <w:rPr>
          <w:b/>
        </w:rPr>
        <w:t>Факс</w:t>
      </w:r>
      <w:r>
        <w:rPr/>
        <w:t>:</w:t>
        <w:tab/>
        <w:tab/>
        <w:t>(0222) 71-28-21</w:t>
      </w:r>
    </w:p>
    <w:p>
      <w:pPr>
        <w:pStyle w:val="Normal"/>
        <w:spacing w:lineRule="auto" w:line="276"/>
        <w:rPr/>
      </w:pPr>
      <w:r>
        <w:rPr>
          <w:b/>
        </w:rPr>
        <w:t>Web-сайт</w:t>
      </w:r>
      <w:r>
        <w:rPr/>
        <w:t>:</w:t>
        <w:tab/>
        <w:tab/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bru</w:t>
        </w:r>
        <w:r>
          <w:rPr>
            <w:rStyle w:val="InternetLink"/>
            <w:color w:val="000000"/>
          </w:rPr>
          <w:t>.by</w:t>
        </w:r>
      </w:hyperlink>
      <w:r>
        <w:rPr/>
        <w:tab/>
        <w:tab/>
        <w:tab/>
        <w:t>(официальный сайт университета)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/>
        <w:t>:</w:t>
        <w:tab/>
        <w:tab/>
      </w:r>
      <w:r>
        <w:rPr>
          <w:u w:val="single"/>
          <w:lang w:val="de-DE"/>
        </w:rPr>
        <w:t>rektorat@bru.by</w:t>
      </w:r>
      <w:r>
        <w:rPr>
          <w:lang w:val="de-DE"/>
        </w:rPr>
        <w:tab/>
        <w:tab/>
      </w:r>
      <w:r>
        <w:rPr/>
        <w:tab/>
        <w:t>(приемная ректора);</w:t>
      </w:r>
    </w:p>
    <w:p>
      <w:pPr>
        <w:pStyle w:val="NoSpacing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ab/>
        <w:tab/>
        <w:tab/>
      </w:r>
      <w:hyperlink r:id="rId3">
        <w:r>
          <w:rPr>
            <w:rStyle w:val="InternetLink"/>
            <w:color w:val="000000"/>
            <w:sz w:val="28"/>
            <w:szCs w:val="28"/>
            <w:lang w:val="de-DE" w:eastAsia="ru-RU"/>
          </w:rPr>
          <w:t>priem@bru.by</w:t>
        </w:r>
      </w:hyperlink>
      <w:r>
        <w:rPr>
          <w:lang w:val="ru-RU"/>
        </w:rPr>
        <w:tab/>
        <w:tab/>
        <w:tab/>
      </w:r>
      <w:r>
        <w:rPr>
          <w:sz w:val="28"/>
          <w:szCs w:val="28"/>
          <w:lang w:val="ru-RU" w:eastAsia="ru-RU"/>
        </w:rPr>
        <w:t>(приемная комиссия).</w:t>
      </w:r>
    </w:p>
    <w:p>
      <w:pPr>
        <w:pStyle w:val="NoSpacing"/>
        <w:ind w:firstLine="540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Spacing"/>
        <w:ind w:firstLine="709"/>
        <w:jc w:val="both"/>
        <w:rPr/>
      </w:pPr>
      <w:r>
        <w:rPr>
          <w:b/>
          <w:bCs/>
          <w:spacing w:val="2"/>
          <w:sz w:val="26"/>
          <w:szCs w:val="26"/>
          <w:lang w:val="ru-RU"/>
        </w:rPr>
        <w:t>Условия и порядок приема абитуриентов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 межгосударственное образовательное учреждение высшего образования «Белорусско-Российский университет</w:t>
      </w:r>
      <w:r>
        <w:rPr>
          <w:spacing w:val="4"/>
          <w:sz w:val="26"/>
          <w:szCs w:val="26"/>
          <w:lang w:val="ru-RU"/>
        </w:rPr>
        <w:t>»</w:t>
      </w:r>
      <w:r>
        <w:rPr>
          <w:spacing w:val="-1"/>
          <w:sz w:val="26"/>
          <w:szCs w:val="26"/>
          <w:lang w:val="ru-RU"/>
        </w:rPr>
        <w:t xml:space="preserve"> (далее – Университет)</w:t>
      </w:r>
      <w:r>
        <w:rPr>
          <w:spacing w:val="4"/>
          <w:sz w:val="26"/>
          <w:szCs w:val="26"/>
          <w:lang w:val="ru-RU"/>
        </w:rPr>
        <w:t xml:space="preserve"> определяются </w:t>
      </w:r>
      <w:r>
        <w:rPr>
          <w:bCs/>
          <w:spacing w:val="4"/>
          <w:sz w:val="26"/>
          <w:szCs w:val="26"/>
          <w:lang w:val="ru-RU"/>
        </w:rPr>
        <w:t>Кодексом Республики Беларусь об образовании, Правилами приема лиц для получения общего высшего и специального высшего образования, утвержденными Указом Президента Республики Беларусь от 27 января 2022 г. № 23 (далее – Правила приема), постановлениями Совета Министров Республики Беларусь от 9 августа 2022 г. № 518 ˮО реализации Закона Республики Беларусь от 14 января 2022 г. № 154-З ”Об изменении Кодекса Республики Беларусь об образовании“, от 31 августа 2022 г. № 572 ˮО вопросах реализации образовательных программ“, от 31 августа 2022 г. № 570 ˮОб изменении постановлений Совета Министров Республики Беларусь“, постановлениями Министерства образования Республики Беларусь от 6 сентября 2022 г. № 294 ˮО зачислении в учреждения высшего образования лиц, освоивших содержание образовательной программы одаренных детей и молодежи“, от 10 августа 2022 г. № 245 ˮО вступительных испытаниях для поступления в учреждения высшего образования“, от 12 августа 2022 г. № 264 ˮО проведении университетских олимпиад“ и иными нормативными правовыми актами</w:t>
      </w:r>
      <w:r>
        <w:rPr>
          <w:spacing w:val="-1"/>
          <w:sz w:val="26"/>
          <w:szCs w:val="26"/>
          <w:lang w:val="ru-RU"/>
        </w:rPr>
        <w:t xml:space="preserve"> и настоящим Порядком.</w:t>
      </w:r>
    </w:p>
    <w:p>
      <w:pPr>
        <w:pStyle w:val="Normal"/>
        <w:ind w:firstLine="709"/>
        <w:jc w:val="both"/>
        <w:rPr>
          <w:spacing w:val="-1"/>
          <w:sz w:val="26"/>
          <w:szCs w:val="26"/>
          <w:lang w:eastAsia="en-GB"/>
        </w:rPr>
      </w:pPr>
      <w:r>
        <w:rPr>
          <w:spacing w:val="-1"/>
          <w:sz w:val="26"/>
          <w:szCs w:val="26"/>
        </w:rPr>
        <w:t>Университет</w:t>
      </w:r>
      <w:r>
        <w:rPr>
          <w:spacing w:val="-1"/>
          <w:sz w:val="26"/>
          <w:szCs w:val="26"/>
          <w:lang w:eastAsia="en-GB"/>
        </w:rPr>
        <w:t xml:space="preserve"> имеет специальное разрешение (лицензию) на право осуществления образовательной деятельности № 33200000001499, выданное Министерством образования Республики Беларусь на основании решения от 30 апреля 2004 г. № 599, с изменениями и (или) дополнениями на основании решения от 19 января 2024 г. № 21.</w:t>
      </w:r>
    </w:p>
    <w:p>
      <w:pPr>
        <w:pStyle w:val="Normal"/>
        <w:ind w:firstLine="709"/>
        <w:jc w:val="both"/>
        <w:rPr>
          <w:spacing w:val="-1"/>
          <w:sz w:val="26"/>
          <w:szCs w:val="26"/>
          <w:lang w:eastAsia="en-GB"/>
        </w:rPr>
      </w:pPr>
      <w:r>
        <w:rPr>
          <w:spacing w:val="-1"/>
          <w:sz w:val="26"/>
          <w:szCs w:val="26"/>
          <w:lang w:eastAsia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rPr/>
      </w:pPr>
      <w:r>
        <w:rPr/>
        <w:t>Прием абитуриентов осуществля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rPr/>
      </w:pPr>
      <w:r>
        <w:rPr>
          <w:b/>
        </w:rPr>
        <w:t>ПОЛНЫЙ СРОК ПОЛУЧЕНИЯ ОБРА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120" w:after="120"/>
        <w:ind w:left="0" w:firstLine="709"/>
        <w:rPr/>
      </w:pPr>
      <w:r>
        <w:rPr>
          <w:b/>
          <w:sz w:val="26"/>
          <w:szCs w:val="26"/>
        </w:rPr>
        <w:t>Д</w:t>
      </w:r>
      <w:r>
        <w:rPr>
          <w:b/>
          <w:bCs/>
          <w:sz w:val="26"/>
          <w:szCs w:val="26"/>
        </w:rPr>
        <w:t>невная форма</w:t>
      </w:r>
      <w:r>
        <w:rPr>
          <w:sz w:val="26"/>
          <w:szCs w:val="26"/>
        </w:rPr>
        <w:t xml:space="preserve"> получения образов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09" w:footer="283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ewncpi"/>
        <w:ind w:firstLine="709"/>
        <w:rPr/>
      </w:pPr>
      <w:r>
        <w:rPr>
          <w:sz w:val="26"/>
          <w:szCs w:val="26"/>
        </w:rPr>
        <w:t>Абитуриенты подают в приемную комиссию Университета сертификаты централизованного экзамена (далее – ЦЭ) и (или) централизованного тестирования (далее – ЦТ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рем учебным предметам, в том числе по учебному предмету «Белорусский язык» или «Русский язык» (по выбору абитуриента) в форме ЦЭ или ЦТ и два профильных испытания в соответствии с избранной группой специальностей (специальностью) в форме ЦЭ и (или) ЦТ: </w:t>
      </w:r>
    </w:p>
    <w:p>
      <w:pPr>
        <w:pStyle w:val="Normal"/>
        <w:numPr>
          <w:ilvl w:val="0"/>
          <w:numId w:val="0"/>
        </w:numPr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709" w:gutter="0" w:header="0" w:top="1134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4210"/>
        <w:gridCol w:w="4178"/>
        <w:gridCol w:w="1678"/>
        <w:gridCol w:w="1679"/>
        <w:gridCol w:w="1119"/>
        <w:gridCol w:w="1119"/>
      </w:tblGrid>
      <w:tr>
        <w:trPr>
          <w:tblHeader w:val="true"/>
          <w:trHeight w:val="2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br w:type="page"/>
            </w:r>
            <w:r>
              <w:rPr>
                <w:b/>
                <w:spacing w:val="-4"/>
                <w:sz w:val="20"/>
                <w:szCs w:val="20"/>
              </w:rPr>
              <w:t>Код специальности в соответствии с ОКРБ 011-2022</w:t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филизация подготовки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 в соответствии с ОКРБ 011-2022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ОКРБ 011-202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едметы профильного испытания</w:t>
            </w:r>
          </w:p>
        </w:tc>
      </w:tr>
      <w:tr>
        <w:trPr>
          <w:tblHeader w:val="true"/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81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предм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ор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ХНИЧЕСКИЙ ПРОФИЛЬ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0"/>
                <w:szCs w:val="20"/>
              </w:rPr>
              <w:t>Общий конкурс проводится по группе специальностей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4"/>
              </w:rPr>
              <w:t>Автомеханический факультет</w:t>
            </w:r>
          </w:p>
        </w:tc>
      </w:tr>
      <w:tr>
        <w:trPr>
          <w:trHeight w:val="56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5-0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обили, тракторы, мобильные и технологические комплексы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ьютерный инжиниринг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конструкто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5-0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Эксплуатация наземных транспортных и технологических машин и комплексов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ическая эксплуатация автомобилей и автосерви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iCs/>
                <w:sz w:val="24"/>
              </w:rPr>
              <w:t>Машиностроительный факультет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611-0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нформационные системы и технологи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онные системы и технологии в проектировании и производств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программи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3-0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атизация технологических процессов и производств в машиностроен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4-02</w:t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механик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549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4-0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нженерно-техническое проектирование и производство материалов и изделий из них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22-0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роизводство изделий на основе трехмерных технологий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ЦТ или ЦЭ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4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тематика (ЦЭ или ЦТ)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iCs/>
                <w:sz w:val="24"/>
              </w:rPr>
              <w:t>Строительный факультет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32-0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Экспертиза и управление недвижимостью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-07-0732-01</w:t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троительство зданий и сооружений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истр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строитель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обильные дороги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iCs/>
                <w:sz w:val="24"/>
              </w:rPr>
              <w:t>Электротехнический факультет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612-0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истемы управления информацией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атизированные системы обработки информ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3-0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атизированные электроприв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6-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Lines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нформационно-измерительные приборы и сис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онные системы и технологии неразрушающего контроля и диагнос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ЭКОНОМИЧЕСКИЙ ПРОФИЛЬ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Общий конкурс проводится по группе специальностей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iCs/>
                <w:sz w:val="24"/>
              </w:rPr>
              <w:t>Факультет инноваций и управления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611-0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Электронная экономи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ный маркетин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мист. Экономи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56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16"/>
              <w:ind w:left="-108" w:right="-156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46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6-05-1042-0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iCs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iCs/>
                <w:sz w:val="24"/>
                <w:lang w:val="ru-RU" w:eastAsia="ru-RU"/>
              </w:rPr>
              <w:t>Транспортная логисти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Региональные транспортно-логистические систе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акалав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Инженер-экономист. Логи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тематика (ЦЭ или Ц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56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16"/>
              <w:ind w:left="-108" w:right="-156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</w:tbl>
    <w:p>
      <w:pPr>
        <w:pStyle w:val="Normal"/>
        <w:shd w:fill="FFFFFF" w:val="clear"/>
        <w:spacing w:before="0" w:after="120"/>
        <w:ind w:firstLine="533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.2 З</w:t>
      </w:r>
      <w:r>
        <w:rPr>
          <w:b/>
          <w:bCs/>
          <w:sz w:val="26"/>
          <w:szCs w:val="26"/>
        </w:rPr>
        <w:t>аочная форма</w:t>
      </w:r>
      <w:r>
        <w:rPr>
          <w:sz w:val="26"/>
          <w:szCs w:val="26"/>
        </w:rPr>
        <w:t xml:space="preserve"> получения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итуриенты подают в приемную комиссию Университета сертификаты ЦЭ и (или) Ц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рем учебным предметам: по белорусскому или русскому языку (по выбору) и по двум профильным испытаниям в соответствии с избранной специаль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4175"/>
        <w:gridCol w:w="4036"/>
        <w:gridCol w:w="1671"/>
        <w:gridCol w:w="1671"/>
        <w:gridCol w:w="1114"/>
        <w:gridCol w:w="1039"/>
      </w:tblGrid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специальности в соответствии с ОКРБ 011-2022</w:t>
            </w:r>
          </w:p>
        </w:tc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филизация подготовк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 в соответствии с ОКРБ 011-2022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ОКРБ 011-202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меты профильного испытания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8" w:right="-81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предме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оро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ХНИЧЕСКИЙ ПРОФИЛЬ</w:t>
            </w:r>
          </w:p>
        </w:tc>
      </w:tr>
    </w:tbl>
    <w:p>
      <w:pPr>
        <w:sectPr>
          <w:type w:val="continuous"/>
          <w:pgSz w:orient="landscape" w:w="16838" w:h="11906"/>
          <w:pgMar w:left="851" w:right="709" w:gutter="0" w:header="0" w:top="1134" w:footer="284" w:bottom="567"/>
          <w:formProt w:val="false"/>
          <w:textDirection w:val="lrTb"/>
          <w:docGrid w:type="default" w:linePitch="381" w:charSpace="0"/>
        </w:sectPr>
      </w:pP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4175"/>
        <w:gridCol w:w="4036"/>
        <w:gridCol w:w="1671"/>
        <w:gridCol w:w="1671"/>
        <w:gridCol w:w="1114"/>
        <w:gridCol w:w="1039"/>
      </w:tblGrid>
      <w:tr>
        <w:trPr>
          <w:trHeight w:val="23" w:hRule="atLeast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0"/>
                <w:szCs w:val="20"/>
              </w:rPr>
              <w:t>Общий конкурс проводится по группе специальностей</w:t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4"/>
              </w:rPr>
              <w:t>Инженерный факультет заочного образовани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5-07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луатация наземных транспортных и технологических машин и комплексов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ическая эксплуатация автомобилей и автосерви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тематика (ЦЭ или ЦТ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4-02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механи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тематика (ЦЭ или ЦТ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612-03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ы управления информацией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атизированные системы обработки информац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тематика (ЦЭ или ЦТ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ЦТ или ЦЭ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120" w:after="120"/>
        <w:ind w:left="0" w:firstLine="851"/>
        <w:rPr/>
      </w:pPr>
      <w:r>
        <w:rPr>
          <w:b/>
        </w:rPr>
        <w:t>С</w:t>
      </w:r>
      <w:r>
        <w:rPr>
          <w:b/>
          <w:bCs/>
        </w:rPr>
        <w:t xml:space="preserve">ОКРАЩЕННАЯ ФОРМА </w:t>
      </w:r>
      <w:r>
        <w:rPr>
          <w:b/>
        </w:rPr>
        <w:t>ПОЛУЧЕНИЯ ОБРАЗОВА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16" w:before="0" w:after="100"/>
        <w:jc w:val="both"/>
        <w:rPr/>
      </w:pPr>
      <w:r>
        <w:rPr>
          <w:b/>
        </w:rPr>
        <w:t>Заочная форма</w:t>
      </w:r>
      <w:r>
        <w:rPr/>
        <w:t xml:space="preserve"> получения образования </w:t>
      </w:r>
      <w:r>
        <w:rPr>
          <w:b/>
        </w:rPr>
        <w:t>в сокращенный срок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итуриенты сдают два профильных испытания по учебным предметам учебного плана по специальности среднего специального образования, которая соответствует специальности высшего образования. Профильные испытания проводятся в соответствии с выработанной государственным учреждением образования «Республиканский институт высшей школы» пози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фильные испытания для абитуриентов, поступающих на сокращенный срок, проводятся по программам, размещенным не позднее 1 апреля 2025 года на сайте университета по адресу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bru.by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в разделе Абитуриенту/Приемная кампания – 2025/Сокращенная форма обучения</w:t>
      </w:r>
      <w:r>
        <w:rPr/>
        <w:t xml:space="preserve">. 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3512"/>
        <w:gridCol w:w="2920"/>
        <w:gridCol w:w="1541"/>
        <w:gridCol w:w="1682"/>
        <w:gridCol w:w="1963"/>
        <w:gridCol w:w="2086"/>
      </w:tblGrid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д специальности в соответствии с ОКРБ 011-2022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офилизация подготовки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 в соответствии с ОКРБ 011-2022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ОКРБ 011-2022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едметы профильного испытания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8" w:right="-81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предме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оро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Инженерный факультет заочного образования </w:t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>Раздельный конкурс проводится по специальностям: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611-0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Информационные системы и технологии </w:t>
              <w:br/>
              <w:t>(срок обучения 3 год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онные системы и технологии в проектировании и производств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программис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ы алгоритмизации и программирования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05" w:hanging="0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Охрана труда. Охрана окружающей среды и энергосбережение 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4-0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хнология машиностроения, металлорежущие станки и инструменты </w:t>
              <w:br/>
              <w:t>(срок обучения 3 год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механик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риаловедение и технология материалов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Основы инженерной графики 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4-0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женерно-техническое проектирование и производство материалов и изделий из них </w:t>
              <w:br/>
              <w:t>(срок обучения 4 год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риаловедение и технология материалов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Основы инженерной графики 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05-0716-0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Lines/>
              <w:jc w:val="lef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нформационно-измерительные приборы и системы</w:t>
              <w:br/>
              <w:t xml:space="preserve"> (срок обучения 4 год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лав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электротехники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Основы инженерной графики 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-07-0732-0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оительство зданий и сооружений </w:t>
              <w:br/>
              <w:t>(срок обучения 4 года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ист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женер-строите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Строительные материалы и изделия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Основы инженерной графики </w:t>
            </w:r>
          </w:p>
        </w:tc>
      </w:tr>
    </w:tbl>
    <w:p>
      <w:pPr>
        <w:pStyle w:val="Normal"/>
        <w:shd w:fill="FFFFFF" w:val="clear"/>
        <w:spacing w:before="0" w:after="120"/>
        <w:ind w:firstLine="533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sectPr>
          <w:type w:val="continuous"/>
          <w:pgSz w:orient="landscape" w:w="16838" w:h="11906"/>
          <w:pgMar w:left="851" w:right="709" w:gutter="0" w:header="0" w:top="1134" w:footer="284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32" w:before="24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заочную сокращенную форму получения образования принимаются выпускники учреждений образования, реализующих образовательные программы среднего специального образования (далее – УССО), получившие среднее специальное образование по учебным планам специальностей ССО, согласующимся с учебными планами соответствующих специальностей высшего образования в соответствии с Постановлением Министерства образования Республики Беларусь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ОБЕННОСТИ ПРИЕ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числение абитуриентов в Университет по образовательным программам Республики Беларусь для получения образования по всем формам образования проводится по конкурсу на основе общей суммы баллов, подсчитанной по результатам сдачи вступительных испытаний и среднего балла документа об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документа об образовании по десятибалльной шкале переводится в стобалльную шкалу путем умножения на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хотя бы одно вступительное испытание оценивается по десятибалльной шкале, определению общей суммы баллов предшествует перевод отметок по десятибалльной шкале в стобалльную шкалу путем умножения на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вном общем количестве набранных баллов зачисление осуществляется в соответствии с п. 27 Правил приема. После лиц, указанных в п.27 Правил приема, преимущественное право на зачисление имеют выпускники лицея Белорусско-Российского университета имени Л.Е. Маневич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На дневную форму обучения за счет средств бюджета </w:t>
      </w: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>по группе специальностей</w:t>
      </w:r>
      <w:r>
        <w:rPr>
          <w:sz w:val="26"/>
          <w:szCs w:val="26"/>
        </w:rPr>
        <w:t xml:space="preserve"> технического или экономического профиле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заочную форму обучения на полный срок на платной основе</w:t>
      </w:r>
      <w:r>
        <w:rPr>
          <w:sz w:val="26"/>
          <w:szCs w:val="26"/>
        </w:rPr>
        <w:t xml:space="preserve"> конкурс проводится </w:t>
      </w:r>
      <w:r>
        <w:rPr>
          <w:b/>
          <w:sz w:val="26"/>
          <w:szCs w:val="26"/>
        </w:rPr>
        <w:t>по группе специальностей</w:t>
      </w:r>
      <w:r>
        <w:rPr>
          <w:sz w:val="26"/>
          <w:szCs w:val="26"/>
        </w:rPr>
        <w:t xml:space="preserve"> технического профи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На заочную сокращенную форму обучения за счет средств бюджета и на платной основе </w:t>
      </w:r>
      <w:r>
        <w:rPr>
          <w:sz w:val="26"/>
          <w:szCs w:val="26"/>
        </w:rPr>
        <w:t xml:space="preserve">проводится </w:t>
      </w:r>
      <w:r>
        <w:rPr>
          <w:b/>
          <w:sz w:val="26"/>
          <w:szCs w:val="26"/>
        </w:rPr>
        <w:t>раздельный</w:t>
      </w:r>
      <w:r>
        <w:rPr>
          <w:sz w:val="26"/>
          <w:szCs w:val="26"/>
        </w:rPr>
        <w:t xml:space="preserve"> конкурс</w:t>
      </w:r>
      <w:r>
        <w:rPr>
          <w:b/>
          <w:sz w:val="26"/>
          <w:szCs w:val="26"/>
        </w:rPr>
        <w:t xml:space="preserve"> по каждой специаль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по группе специальностей осуществляется по общему конкурсу в рамках каждой группы специальностей. При этом абитуриент имеет возможность участвовать в конкурсе на несколько профилизаций специальностей (специальностей) технического профиля или на несколько специальностей экономического профиля в порядке приоритета, указанного абитуриентом в заявлении. Абитуриенты ранжируются на основе общей суммы набранных баллов и зачисляются на профилизацию специальности (специальность) в соответствии с указанными ими приоритетами. Абитуриент, не прошедший по конкурсу на первую указанную им профилизацию специальности (специальность), участвует в конкурсе на следующую (вторую, третью и т.д.) профилизацию специальности (специальность) из приоритетного списка профилизаций специальности (специальностей) (проводится общий конкурс по сумме набранных баллов). Те, кто не прошел по конкурсу ни на одну из перечисленных в заявлении профилизаций специальности (специальностей) группы, по решению приемной комиссии зачисляются на оставшиеся вакантные места других профилизаций специальности (специальностей) этой же группы.</w:t>
      </w:r>
    </w:p>
    <w:p>
      <w:pPr>
        <w:pStyle w:val="Normal"/>
        <w:ind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еречень документов, представляемых абитуриентами в приемную комиссию, перечислен в пп. 11 – 14 Правил приема. </w:t>
      </w:r>
      <w:r>
        <w:rPr>
          <w:sz w:val="26"/>
          <w:szCs w:val="26"/>
        </w:rPr>
        <w:t>Дополнительно</w:t>
      </w:r>
      <w:r>
        <w:rPr>
          <w:sz w:val="26"/>
          <w:szCs w:val="26"/>
          <w:lang w:val="be-BY"/>
        </w:rPr>
        <w:t xml:space="preserve"> во время подачи документов делается цифровая фотограф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 xml:space="preserve"> случае подачи документов от имени абитуриента его законным представителем предъявляются документы, удостоверяющие личность и статус законного представителя, и копия документа, удостоверяющего личность абитуриента. В случае подачи документов от имени абитуриента его представителем, действующим на основании доверенности, предъявляются документ, удостоверяющий личность представителя, копия документа, удостоверяющего личность абитуриента, и доверенность, удостоверенная нотариально или уполномоченным должностны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право на льготы при зачислении в Университет перечислены в пп.23 – 26  Правил прие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ез вступительных испытаний зачисляются лица, прошедшие обучение в профильных </w:t>
      </w:r>
      <w:r>
        <w:rPr>
          <w:b/>
          <w:sz w:val="26"/>
          <w:szCs w:val="26"/>
        </w:rPr>
        <w:t xml:space="preserve">классах (группах) инженерной направленности </w:t>
      </w:r>
      <w:r>
        <w:rPr>
          <w:sz w:val="26"/>
          <w:szCs w:val="26"/>
        </w:rPr>
        <w:t>учреждений общего среднего образования (при наличии в документе об образовании отметок не ниже 8 (восьми) баллов по учебным предметам, соответствующим предметам профильных испытаний (математика, физика), отметок не ниже 7 (семи) баллов по всем остальным учебным предметам, при наличии рекомендации педагогического совета учреждения образования, которое они окончили, и по результатам собеседования при условии последующей обязательной работы по распределению не менее пяти лет после получения высшего образования в дневной форме за счет средств бюджета, на специа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3-04 Автоматизация технологических процессов и произво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4-02 Технология машиностроения, металлорежущие станки и инструмен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-05-0714-03 Инженерно-техническое проектирование и производство материалов и изделий из 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5-03 Автомобили, тракторы, мобильные и технологические комплек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5-07 Эксплуатация наземных транспортных и технологических машин и комплек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6-03 Информационно-измерительные приборы и систе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-05-0722-05 Производство изделий на основе трехмер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-07-0732-01</w:t>
        <w:tab/>
        <w:t>Строительство зданий и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Министерства образования Республики Беларусь об определении перечня университетов, реализующих образовательную программу среднего образования с изучением отдельных учебных предметов, модулей на повышенном уровне в университетах в рамках организации профильного обучения, и п. 23 Правил приема без вступительных испытаний зачисляются </w:t>
      </w:r>
      <w:r>
        <w:rPr>
          <w:b/>
          <w:sz w:val="26"/>
          <w:szCs w:val="26"/>
        </w:rPr>
        <w:t>выпускники Лицея</w:t>
      </w:r>
      <w:r>
        <w:rPr>
          <w:sz w:val="26"/>
          <w:szCs w:val="26"/>
        </w:rPr>
        <w:t xml:space="preserve"> межгосударственного образовательного учреждения высшего образования. "Белорусско-Российский университет" имени Л.Е. Маневича, окончившие лицей в год поступления в университет (при наличии в документе об образовании отметок не ниже 9 (девяти) баллов по учебным предметам, соответствующим предметам профильных испытаний, отметок не ниже 8 (восьми) баллов по всем остальным учебным предметам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ота для зачисления без вступительных испытаний победителей (дипломы I, II, III степени) </w:t>
      </w:r>
      <w:hyperlink r:id="rId8">
        <w:r>
          <w:rPr>
            <w:rStyle w:val="InternetLink"/>
            <w:color w:val="000000"/>
            <w:sz w:val="26"/>
            <w:szCs w:val="26"/>
          </w:rPr>
          <w:t>университетской олимпиады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color w:val="000000"/>
        </w:rPr>
        <w:t>(</w:t>
      </w:r>
      <w:hyperlink r:id="rId9">
        <w:r>
          <w:rPr>
            <w:rStyle w:val="InternetLink"/>
            <w:color w:val="000000"/>
            <w:sz w:val="26"/>
            <w:szCs w:val="26"/>
          </w:rPr>
          <w:t>http://o.bru.by</w:t>
        </w:r>
      </w:hyperlink>
      <w:r>
        <w:rPr>
          <w:rStyle w:val="InternetLink"/>
          <w:color w:val="000000"/>
        </w:rPr>
        <w:t>),</w:t>
      </w:r>
      <w:r>
        <w:rPr>
          <w:sz w:val="26"/>
          <w:szCs w:val="26"/>
        </w:rPr>
        <w:t xml:space="preserve"> проведенной Университетом в учебном году составляет 15 процентов от контрольных цифр приема за счет средств бюджета в дневной форме получения образования (точное количество мест указывается в Плане приема Университета не позднее 01.04.2025 г.)  по специальност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611-01</w:t>
        <w:tab/>
        <w:t>Информационные системы и технолог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612-03</w:t>
        <w:tab/>
        <w:t>Системы управления информаци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3-04 Автоматизация технологических процессов и произво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-05-0714-02 Технология машиностроения, металлорежущие станки и инструмен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4-03 Инженерно-техническое проектирование и производство материалов и изделий из 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5-03 Автомобили, тракторы, мобильные и технологические комплекс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-05-0715-07 Эксплуатация наземных транспортных и технологических машин и комплек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6-03 Информационно-измерительные приборы и сист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22-05 Производство изделий на основе трехмер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32-02</w:t>
        <w:tab/>
        <w:t>Экспертиза и управление недвижимост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-07-0732-01</w:t>
        <w:tab/>
        <w:t>Строительство зданий и соору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числение по результатам университетской олимпиады </w:t>
      </w:r>
      <w:r>
        <w:rPr>
          <w:color w:val="333333"/>
          <w:sz w:val="26"/>
          <w:szCs w:val="26"/>
        </w:rPr>
        <w:t>проводи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итуриент подает в установленные Министерством образования сроки в приемную комиссию заявление, в котором указывает в порядке приоритета наименования профилизаций специальностей (специальности), в конкурсе на которые он желает участвовать, определенных данным Порядком приема для зачисления по результатам олимпиады, диплом университетской олимпиады и </w:t>
      </w:r>
      <w:r>
        <w:rPr>
          <w:sz w:val="26"/>
          <w:szCs w:val="26"/>
          <w:lang w:val="be-BY"/>
        </w:rPr>
        <w:t>перечень документов, перечисленных в пп. 11 – 14 Правил приема</w:t>
      </w:r>
      <w:r>
        <w:rPr>
          <w:sz w:val="26"/>
          <w:szCs w:val="26"/>
        </w:rPr>
        <w:t>. Приемная комиссия вправе дополнительно запросить у абитуриента документы, необходимые для принятия соответствующего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абитуриенты ранжируются на основе суммы набранных баллов по результатам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абитуриент, не прошедший по конкурсу на первую указанную им профилизацию специальности, участвует в конкурсе на следующую (вторую, третью, и т.д.) профилизацию специальности (специальность) из приоритетного списка профилизаций специальностей (специальностей) (проводится общий конкурс по сумме набранных баллов). В случае зачисления на верхнюю по приоритету профилизацию специальности (специальность), исключаются из рассмотрения профилизации специальности (специальности), более низкие по приорит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дипломантам университетской олимпиады, не прошедшим по конкурсу ни на одну из перечисленных в заявлении профилизаций специальности (специальностей), приемной комиссией будут предложены оставшиеся вакантные места других профилизаций специальности (специальност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количество заявлений, поданных дипломантами университетской олимпиады, превышает количество квот для зачисления по результатам олимпиады, абитуриенты зачисляются на конкурсной основе в соответствии с набранными баллами и в порядке, установленном в части второй п. 27 Правил прие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числения без вступительных испытаний победителей университетской олимпиады, оставшиеся вакантными, передаются на общий конкур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 абитуриентов, поступающих для получения высшего образования на условиях </w:t>
      </w:r>
      <w:r>
        <w:rPr>
          <w:b/>
          <w:sz w:val="26"/>
          <w:szCs w:val="26"/>
        </w:rPr>
        <w:t>целевой подготовки</w:t>
      </w:r>
      <w:r>
        <w:rPr>
          <w:sz w:val="26"/>
          <w:szCs w:val="26"/>
        </w:rPr>
        <w:t xml:space="preserve">, проводится по конкурсу на основе общей суммы баллов, подсчитанной по результатам сдачи внутреннего вступительного испытания в университете </w:t>
      </w:r>
      <w:r>
        <w:rPr>
          <w:b/>
          <w:sz w:val="26"/>
          <w:szCs w:val="26"/>
        </w:rPr>
        <w:t>в устной форме</w:t>
      </w:r>
      <w:r>
        <w:rPr>
          <w:sz w:val="26"/>
          <w:szCs w:val="26"/>
        </w:rPr>
        <w:t xml:space="preserve"> по учебному предмету, который определен предметом </w:t>
      </w:r>
      <w:r>
        <w:rPr>
          <w:b/>
          <w:sz w:val="26"/>
          <w:szCs w:val="26"/>
        </w:rPr>
        <w:t>первого профильного испытания</w:t>
      </w:r>
      <w:r>
        <w:rPr>
          <w:sz w:val="26"/>
          <w:szCs w:val="26"/>
        </w:rPr>
        <w:t>, и среднего балла аттестата об общем среднем образовании, или диплома о профессионально-техническом образовании, или диплома о среднем специальном образовании. Категории лиц, поступающих в соответствии с договором о целевой подготовке специалиста с высшим образованием для зачисления без вступительных испытаний перечислены в п. 24 Правил прие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мест для получения высшего образования на условиях целевой подготовки специалистов (далее ‒ целевая подготовка) утверждается по специальностям с указанием организаций, имеющих потребность в подготовке специалистов с высшим образованием (далее ‒ заказчики), Министерством образования до 60 процентов от контрольных цифр прие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абитуриентов на условиях целевой подготовки осуществляется в случае наличия конкурса по специальности более одного человека на место, </w:t>
      </w:r>
      <w:r>
        <w:rPr>
          <w:b/>
          <w:sz w:val="26"/>
          <w:szCs w:val="26"/>
        </w:rPr>
        <w:t>за исключением наиболее востребованных экономикой специальностей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3-04 Автоматизация технологических процессов и произво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4-02 Технология машиностроения, металлорежущие станки и инструмен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-05-0714-03 Инженерно-техническое проектирование и производство материалов и изделий из 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5-03 Автомобили, тракторы, мобильные и технологические комплек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-05-0715-07 Эксплуатация наземных транспортных и технологических машин и комплек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-05-0722-05 Производство изделий на основе трехмер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-07-0732-01</w:t>
        <w:tab/>
        <w:t>Строительство зданий и сооруж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на которые допускается осуществлять при конкурсе менее одного человека на мест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нкурс по специальности не обеспечен (один и менее одного человека на место), проводится конкурс среди абитуриентов по отдельным заказчикам (далее – конкурс по заказчику), которыми обеспечен конкурс более одного человека на место. В случае, если конкурс по заказчику не обеспечены, все места передаются на общий конкур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о специальности, конкурсе по заказчику допускаются абитуриенты при налич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реднего балла документа об образовании не ниже 7 (семи) баллов, за исключением наиболее востребованных экономикой специальностей, по которым допускается прием абитуриентов со средним баллом документа об образовании ниже 7 (семи) бал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говора о целевой подготовке специалиста с высшим образованием, составленного заказчиком в трех экземплярах и подписанного абитуриентом и заказчик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с последнего места работы (службы) или педагогического совета учреждения образования, которое окончил абитурие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бор абитуриентов для получения высшего образования на условиях целевой подготовки осуществляется заказчиком из числа граждан Республики Беларусь, проживающих в Республике Беларусь, иностранных граждан и лиц без гражданства, постоянно проживающих в Республике Беларусь, являющихся выпускниками учреждений образования Республики Белару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СРОКИ ПРИЕМА ДОКУМЕН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приема документов устанавливаются Министерством образования Республики Беларусь в соответствии с пунктами 15, 35 Правил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СРОКИ ПРОВЕДЕНИЯ ВСТУПИТЕЛЬНЫХ ИСПЫТАНИЙ В УНИВЕРСИТЕТ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проведения вступительных испытаний в Университет устанавливаются Министерством образования Республики Беларусь в соответствии с пунктом 19 Правил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СРОКИ ЗАЧИСЛЕНИЯ АБИТУРИЕН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зачисления устанавливаются Министерством образования Республики Беларусь в соответствии с пунктами 28, 35 Правил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СВЕДЕНИЯ О ПОДГОТОВИТЕЛЬНЫХ КУРСАХ, ФАКУЛЬТЕТЕ ДОВУЗОВСКОЙ ПОДГОТОВ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ительные курсы проводятся для учащихся 11 классов школ, гимназий, лицеев, выпускников УССО и всех желающих. Подготовительные курсы по предметам ЦЭ, ЦТ работают в следующих формах: восьмимесячные вечерние (8 месяцев, октябрь–май), шестимесячные вечерние (6 месяцев, декабрь – май), четырехмесячные вечерние (4 месяца, февраль – май), двухнедельные для абитуриентов, поступающих на сокращенный срок обучения (2 недели, июль). Телефон подготовительных курсов (0222) 241-888.</w:t>
      </w:r>
    </w:p>
    <w:sectPr>
      <w:footerReference w:type="default" r:id="rId10"/>
      <w:type w:val="nextPage"/>
      <w:pgSz w:w="11906" w:h="16838"/>
      <w:pgMar w:left="1134" w:right="567" w:gutter="0" w:header="0" w:top="709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</w:pPr>
    <w:rPr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.by/" TargetMode="External"/><Relationship Id="rId3" Type="http://schemas.openxmlformats.org/officeDocument/2006/relationships/hyperlink" Target="mailto:priem@bru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bru.by/" TargetMode="External"/><Relationship Id="rId8" Type="http://schemas.openxmlformats.org/officeDocument/2006/relationships/hyperlink" Target="http://o.bru.by/" TargetMode="External"/><Relationship Id="rId9" Type="http://schemas.openxmlformats.org/officeDocument/2006/relationships/hyperlink" Target="http://o.bru.by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9:00Z</dcterms:created>
  <dc:creator>User</dc:creator>
  <dc:description/>
  <cp:keywords/>
  <dc:language>en-US</dc:language>
  <cp:lastModifiedBy>Виктория Юркова</cp:lastModifiedBy>
  <cp:lastPrinted>2024-12-23T18:51:00Z</cp:lastPrinted>
  <dcterms:modified xsi:type="dcterms:W3CDTF">2025-01-17T11:32:00Z</dcterms:modified>
  <cp:revision>9</cp:revision>
  <dc:subject/>
  <dc:title>СОГЛАСОВАНО</dc:title>
</cp:coreProperties>
</file>